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11.06.2014 №175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4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-кого голови, керу-юча справами </w:t>
            </w:r>
            <w:r>
              <w:rPr>
                <w:spacing w:val="-4"/>
                <w:sz w:val="28"/>
                <w:szCs w:val="28"/>
                <w:lang w:val="uk-UA"/>
              </w:rPr>
              <w:t>(відповідно до роз-поділу обов’язків)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рофілактичних медич-них оглядів працівників бюджетних за-кладів і установ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хід реалізації заходів зі створення містобудівної кадастрової системи міста Кривого Рог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ідсумки організації оздоровлення та відпочинку дітей і молоді влітку 2014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-нос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населенню міста послуг міського пасажирського транспор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го користуванн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хисних споруд цивільного захисту, розташованих на території міста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підсумки проведення їх технічної інвентариза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звіту про виконання міського бюджету </w:t>
            </w:r>
            <w:r>
              <w:rPr>
                <w:spacing w:val="-20"/>
                <w:sz w:val="28"/>
                <w:szCs w:val="28"/>
                <w:lang w:val="uk-UA"/>
              </w:rPr>
              <w:t>за  І п</w:t>
            </w:r>
            <w:r>
              <w:rPr>
                <w:sz w:val="28"/>
                <w:szCs w:val="28"/>
                <w:lang w:val="uk-UA"/>
              </w:rPr>
              <w:t>івр</w:t>
            </w:r>
            <w:r>
              <w:rPr>
                <w:spacing w:val="-20"/>
                <w:sz w:val="28"/>
                <w:szCs w:val="28"/>
                <w:lang w:val="uk-UA"/>
              </w:rPr>
              <w:t>іччя 2014 рок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4 – 2015 ро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соціальний захист мешканців міста з особливими потреба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участі в муніципальному проекті «Найкраще – ді-тям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торговельне обслуговування інвалі-дів вій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в місті вимог Закону України «Про захист суспільної моралі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безпечення екологічної безпеки у сфері поводження з промисловими відхо-да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 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Про погодження звіту про виконання місь-кого бюджету за 9 місяців 2014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хід будівництва об’єктів на замовлен-ня управління капітального будівництва виконкому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джету на 2015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формування галузі охорони здоров’я у м. Кривому Розі відповідно до вимог Закону України «Про порядок про-ведення реформування системи охорони здоров’я у Вінницькій, Дніпропетровсь-кій, Донецькій областях та  місті Києві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  <w:r>
              <w:rPr>
                <w:color w:val="FF0000"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  <w:r>
              <w:rPr>
                <w:color w:val="FF0000"/>
                <w:sz w:val="28"/>
                <w:szCs w:val="28"/>
                <w:lang w:val="uk-UA"/>
              </w:rPr>
              <w:t>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spacing w:before="0" w:after="40"/>
              <w:ind w:left="3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3-тя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2-ої річниці з дня народження О.Поля (1832 –1890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овська І.П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фашист-ських загарбників (70-та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4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2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 та інших виконавчих органів міської рад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заступники </w:t>
            </w: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,       </w:t>
            </w:r>
            <w:r>
              <w:rPr>
                <w:sz w:val="28"/>
                <w:szCs w:val="28"/>
                <w:lang w:val="uk-UA"/>
              </w:rPr>
              <w:t>керуюча</w:t>
            </w:r>
            <w:r>
              <w:rPr>
                <w:sz w:val="28"/>
                <w:szCs w:val="28"/>
              </w:rPr>
              <w:t xml:space="preserve"> спра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ми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відповідно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розпо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в’язкі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-кого голов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 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у Тернівському та Інгулецькому районах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риродно-заповідної справ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ибал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0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сокомобільних десантних війсь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отаріа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І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нахідника і раціоналізатор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ліс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 С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8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етер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О.Л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целюлозно-папер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6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туден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ілі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_2</cp:lastModifiedBy>
  <cp:lastPrinted>2002-01-01T01:41:00Z</cp:lastPrinted>
  <dcterms:modified xsi:type="dcterms:W3CDTF">2014-06-12T10:31:00Z</dcterms:modified>
  <cp:revision>209</cp:revision>
  <dc:subject/>
  <dc:title/>
</cp:coreProperties>
</file>