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</w:t>
      </w:r>
      <w:r>
        <w:rPr>
          <w:i/>
          <w:color w:val="000000"/>
          <w:lang w:val="uk-UA"/>
        </w:rPr>
        <w:t>11.06.2014 №17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атмосферного повітря в місті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'язку з прийняттям рішення міської ради від 31.03.2014 №2586, за пропозицією заступник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місь-кого голови Вербицького Г.П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згоди комунальному підприємству теплових мереж «Криворіжтепломережа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Швидкісний трамвай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4-03-28T15:36:00Z</cp:lastPrinted>
  <dcterms:modified xsi:type="dcterms:W3CDTF">2014-06-12T10:29:00Z</dcterms:modified>
  <cp:revision>258</cp:revision>
  <dc:subject/>
  <dc:title>Додаток</dc:title>
</cp:coreProperties>
</file>