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1. Унести зміни до складу міської робочої групи з питань виконання Плану сталого енергетичного розвитку міста Кривого Рогу до 2020 року та Програми енергоефективності м. Кривого Рогу на 2010-2015 роки, створеної рішенням виконкому міської ради від 11.12.2013 №395, а саме: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1.1 вивести зі складу міської робочої групи Вербицького Г.П.,              Луніна О.С., Світловського О.А.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- Світличного Олександра Вікторовича, заступника міського голови, та призначити його головою міської робочої групи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- Вередіна Геннадія Віталійовича, директора Криворізьких міських електричних мереж публічного акціонерного товариства "ДТЕК "Дніпро-обленерго" (за згодою);</w:t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- Сухіну Тетяну Вікторівну, заступника начальника управління охорони здоров’я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замінити назву посади Стриги Наталі Вікторівни із "</w:t>
      </w:r>
      <w:r>
        <w:rPr>
          <w:szCs w:val="20"/>
        </w:rPr>
        <w:t>заступник начальника управління культури і туризму виконкому міської ради – начальник відділу</w:t>
      </w:r>
      <w:r>
        <w:rPr/>
        <w:t xml:space="preserve"> </w:t>
      </w:r>
      <w:r>
        <w:rPr>
          <w:szCs w:val="20"/>
        </w:rPr>
        <w:t>культурно-масової та просвітницької роботи</w:t>
      </w:r>
      <w:r>
        <w:rPr>
          <w:szCs w:val="28"/>
        </w:rPr>
        <w:t>"</w:t>
      </w:r>
      <w:r>
        <w:rPr>
          <w:szCs w:val="20"/>
        </w:rPr>
        <w:t xml:space="preserve"> </w:t>
      </w:r>
      <w:r>
        <w:rPr>
          <w:szCs w:val="28"/>
        </w:rPr>
        <w:t>на "</w:t>
      </w:r>
      <w:r>
        <w:rPr>
          <w:szCs w:val="20"/>
        </w:rPr>
        <w:t>начальник управління культури і туризму виконкому міської ради</w:t>
      </w:r>
      <w:r>
        <w:rPr>
          <w:szCs w:val="28"/>
        </w:rPr>
        <w:t>"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</w:t>
        <w:tab/>
        <w:tab/>
        <w:tab/>
        <w:tab/>
        <w:tab/>
        <w:tab/>
        <w:t xml:space="preserve">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21:00Z</dcterms:modified>
  <cp:revision>3</cp:revision>
  <dc:subject/>
  <dc:title> </dc:title>
</cp:coreProperties>
</file>