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жирів автомобільним тран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ортом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 метою впорядкування роботи міського конкурсного комітету з визначення перевізників пасажирів автомобільним транспортом у місті; відповідно до Закону України «Про автомобільний транспорт»,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1. Унести зміни до складу міського конкурсного комітету з визначення перевізників пасажирів автомобільним транспортом у м. Кривому Розі, затвердженого рішенням виконкому міської ради від 13.11.2013 №368, а сам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1.1 вивести зі складу міського конкурсного комітету Мальованого С.І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1.2 увести до його складу Сагановського Олександра Олександровича,           </w:t>
      </w:r>
      <w:r>
        <w:rPr>
          <w:color w:val="000000"/>
          <w:szCs w:val="28"/>
        </w:rPr>
        <w:t>заступника начальника управління Укртрансінспекції у Дніпропетровській            області (за згодою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19:00Z</dcterms:modified>
  <cp:revision>3</cp:revision>
  <dc:subject/>
  <dc:title> </dc:title>
</cp:coreProperties>
</file>