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spacing w:lineRule="auto" w:line="360"/>
        <w:rPr/>
      </w:pPr>
      <w:r>
        <w:rPr>
          <w:i/>
          <w:lang w:val="uk-UA"/>
        </w:rPr>
        <w:tab/>
        <w:tab/>
        <w:tab/>
        <w:tab/>
        <w:tab/>
        <w:tab/>
        <w:tab/>
        <w:t xml:space="preserve">           Рішення виконкому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>11.06.2014 №169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</w:r>
      <w:r>
        <w:rPr>
          <w:b/>
          <w:i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ординаційної ради з питань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соціального захисту дітей при виконкомі міської рад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64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єрлін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 голови, голова координаційної рад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ужева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риса Миколаївн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 дітей  виконком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ої ради, заступник голови координацій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уніч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Вадимівн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служби у справах дітей виконкому міської ради, секретар координацій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ун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еса Михай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координаційної ради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 виконком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біжа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риворізького міського центру соціальних служб для сім'ї, дітей та молоді 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имова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і науки виконком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авренко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тлана Іванів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комітету у справах сім'ї і молоді виконкому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на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сектора кримінальної міліції у справах дітей Криворізького міського управління  Головного управління Міністерства внутрішніх справ України в 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'яненко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Леонід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охорони здоров’я  виконкому міської ради – начальник відділу з ліку- вально-профілактичної допомоги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льмах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Криворізького міського 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стиції Дніпропетровської області  (за згодою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уюча справами виконкому</w:t>
              <w:tab/>
              <w:tab/>
              <w:tab/>
              <w:tab/>
              <w:tab/>
              <w:t xml:space="preserve">           О.Шовге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7:00Z</dcterms:created>
  <dc:creator>child_01</dc:creator>
  <dc:description/>
  <cp:keywords/>
  <dc:language>en-US</dc:language>
  <cp:lastModifiedBy>zagalny301_2</cp:lastModifiedBy>
  <cp:lastPrinted>2014-05-21T14:24:00Z</cp:lastPrinted>
  <dcterms:modified xsi:type="dcterms:W3CDTF">2014-06-12T10:16:00Z</dcterms:modified>
  <cp:revision>47</cp:revision>
  <dc:subject/>
  <dc:title/>
</cp:coreProperties>
</file>