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питань соціального захисту дітей при виконкомі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нести зміни до складу координаційної ради з питань соціального захисту дітей при виконкомі міської ради, затвердженого рішенням виконкому міської ради від 10.12.2008  № 854 «Про координаційну раду з питань соціального захисту дітей при виконкомі міської ради»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ий голова                                                                            Ю.Вілкул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15:00Z</dcterms:modified>
  <cp:revision>3</cp:revision>
  <dc:subject/>
  <dc:title> </dc:title>
</cp:coreProperties>
</file>