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Криворі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зькому учбово-виробничому під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приємству Українського това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иства сліпи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20" w:leader="none"/>
        </w:tabs>
        <w:ind w:firstLine="708"/>
        <w:jc w:val="both"/>
        <w:rPr/>
      </w:pPr>
      <w:r>
        <w:rPr/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,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9 970 (дев’ять тисяч дев’ятсот сімдесят) грн.             00 коп. Криворізькому учбово-виробничому підприємству Українського товариства сліпих для забезпечення участі його творчого колективу в І турі зонального огляду художньої самодіяльності Українського товариства сліпих (читецький жанр та малі театральні форми) та придбання озвученої літератур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-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    </w:t>
      </w:r>
      <w:r>
        <w:rPr>
          <w:b/>
          <w:i/>
          <w:szCs w:val="28"/>
        </w:rPr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10:11:00Z</dcterms:modified>
  <cp:revision>3</cp:revision>
  <dc:subject/>
  <dc:title> </dc:title>
</cp:coreProperties>
</file>