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режиму ох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они та збереження об’єктів природно-заповідного фон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З метою  збереження та утримання в належному стані об’єктів природно-заповідного фонду міста загальнодержавного й місцевого значення;  відповідно до Наказу Міністерства екології та природних ресурсів України від 25 лютого 2013 року №65 «Про затвердження Інструкції щодо оформлення охоронних зобов’язань на території та об’єкти природно-заповідного фонду»; керуючись Законами  України «Про місцеве самоврядування в Україні»,  «Про охорону навколишнього природного середовища», «Про природно-заповідний фонд України», рішенням міської ради від 30.03.2011 №259 «Про обсяг і межі повноважень районних у місті рад та їх виконавчих органів», зі змінами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30"/>
          <w:szCs w:val="30"/>
        </w:rPr>
      </w:pPr>
      <w:r>
        <w:rPr>
          <w:szCs w:val="28"/>
        </w:rPr>
        <w:tab/>
      </w:r>
      <w:r>
        <w:rPr>
          <w:bCs/>
          <w:iCs/>
          <w:szCs w:val="28"/>
        </w:rPr>
        <w:t>1. Зобов’язати виконкоми Тернівської  та Центрально-Міської районних  у місті рад (Терьохін В.П., Салтовська І.П. 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ab/>
        <w:t>1.1 організувати охорону й збереження в належному стані об’єктів природно-заповідного фонду міс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ab/>
        <w:t>1.1.1</w:t>
      </w:r>
      <w:r>
        <w:rPr>
          <w:szCs w:val="28"/>
        </w:rPr>
        <w:t xml:space="preserve"> ландшафтних заказників  «Балка Північна Червона»  загальнодержавного значення та «Балка Північна Червона» місцевого значення (Тернівський район);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ab/>
        <w:t xml:space="preserve">1.1.2 </w:t>
      </w:r>
      <w:r>
        <w:rPr>
          <w:szCs w:val="28"/>
        </w:rPr>
        <w:t xml:space="preserve"> геологічної пам’ятки природи «Скелі МОДРу»  загальнодержавного значення (Центрально-Міський райо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2  у місячний термін від дня ухвалення рішення подати необхідні документи до департаменту екології та природних ресурсів  Дніпропетровської обласної державної адміністрації для вирішення питання переоформлення охоронних зобов’язань щодо збереження й утримання зазначених об’єкт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2.07.2000 №502 «Про забезпечення режиму охорони і збереження об’єктів природно-заповідного фонду міс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Контроль  за  виконанням рішення покласти на заступника міського голови  Вербицького Г.П., координацію роботи – на управління  екології виконкому міської ради (Охотнікова С.А.).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0" w:leader="none"/>
          <w:tab w:val="left" w:pos="771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771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71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71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71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06:00Z</dcterms:modified>
  <cp:revision>3</cp:revision>
  <dc:subject/>
  <dc:title> </dc:title>
</cp:coreProperties>
</file>