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ередачу окремих об’єктів нерухомості від Головного управління Держ-санепідслужби у Дніпропет-ровській області на балансовий облік державної установи «Дні-пропетровський обласний лабо-раторний центр Держсанепі-дслужби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Розглянувши звернення Головного управління Держсанепідслужби у Дніпропетровській області щодо передачі окремих об’єктів нерухомості, що є комунальною власністю територіальної громади міста Кривого Рогу, на балансовий облік державної установи «Дніпропетровський обласний лабораторний центр Держсанепідслужби України» для використання її підрозділами; відповідно до рішень міської ради </w:t>
      </w:r>
      <w:r>
        <w:rPr>
          <w:color w:val="000000"/>
          <w:szCs w:val="28"/>
        </w:rPr>
        <w:t xml:space="preserve">від </w:t>
      </w:r>
      <w:r>
        <w:rPr>
          <w:szCs w:val="28"/>
        </w:rPr>
        <w:t xml:space="preserve">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TextBody"/>
        <w:spacing w:before="0" w:after="120"/>
        <w:ind w:firstLine="720"/>
        <w:jc w:val="both"/>
        <w:rPr>
          <w:sz w:val="24"/>
          <w:szCs w:val="24"/>
        </w:rPr>
      </w:pPr>
      <w:r>
        <w:rPr>
          <w:szCs w:val="28"/>
        </w:rPr>
        <w:t xml:space="preserve">1. Надати згоду на передачу окремих об’єктів нерухомості (додаток) від Головного управління Держсанепідслужби у Дніпропетровській області на балансовий облік державної установи «Дніпропетровський обласний лабора-торний центр Держсанепідслужби України». 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2. Головному управлінню Держспанепідслужби у Дніпропетровській області (Кондратьєв А.Ю.) до 01.08.2014 передати об’єкти нерухомості, зазначені в додатку, із закріпленням їх на праві оперативного управління на балансовий облік державної установи «Дніпропетровський обласний лабораторний центр Держсанепідслужби України»  (Похмурко І.В.); копії актів приймання-передачі надати до 05.08.2014 в управління комунальної власності міста виконкому міської ради.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Управлінню  комунальної  власності  міста  виконкому  міської  рад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Растєгаєва Т.О.)  на  підставі отриманих документів   унести  зміни  в Реєстр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’єктів нерухомого майна комунальної власності міста Кривого Рог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4.  Контроль за виконанням  рішення  покласти  на першого заступника міського голови Гальченка А.В. та заступника міського голови  Бєлікова К.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 xml:space="preserve">         </w:t>
      </w:r>
      <w:r>
        <w:rPr>
          <w:b/>
          <w:i/>
          <w:szCs w:val="28"/>
        </w:rPr>
        <w:t>Ю.Вілкул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i/>
                <w:sz w:val="24"/>
              </w:rPr>
              <w:t>11.06.2014 №164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b/>
                <w:i/>
                <w:color w:val="000000"/>
                <w:szCs w:val="28"/>
              </w:rPr>
              <w:t>окремих об’єктів нерухомості,  що підлягають передачі від Головного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szCs w:val="28"/>
              </w:rPr>
              <w:t>управління  Держсанепідслужби у Дніпропетровській області на балансовий облік державної установи «Дніпропетровський обласний лабораторний            центр Держсанепідслужби України»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6"/>
        <w:gridCol w:w="1374"/>
        <w:gridCol w:w="1461"/>
        <w:gridCol w:w="2221"/>
      </w:tblGrid>
      <w:tr>
        <w:trPr>
          <w:trHeight w:val="5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92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Найменування, місцезнаходження, площа об’єкта нерухомості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Інвентар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ний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ом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алансова вартість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гр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ристувач</w:t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тлова будівля на вул. Мелешкіна, 21,  1 158,2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 676,0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окремлений структурний під-розділ «Криво-різький міський відділ лабораторних досліджень Держав-ної установи «Дніп-ропетровський обласний лабо-раторний центр Держсанепід-служби України»</w:t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будівель на  вул. Нікопольське шосе, 2а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3"/>
                <w:szCs w:val="23"/>
              </w:rPr>
              <w:t xml:space="preserve">господарський корпус, 545,4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3"/>
                <w:szCs w:val="23"/>
              </w:rPr>
              <w:t xml:space="preserve">бокс для автомобіля , 123,9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3"/>
                <w:szCs w:val="23"/>
              </w:rPr>
              <w:t xml:space="preserve">бокс для автомобіля, 122,2 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кс для автомобіля,  41,2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2а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1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2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3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4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5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6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 092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15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17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7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16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16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16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16,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будівель на вул. Сиволапа, 9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3"/>
                <w:szCs w:val="23"/>
              </w:rPr>
              <w:t xml:space="preserve">нежитлова будівля, 2 561,7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3"/>
                <w:szCs w:val="23"/>
              </w:rPr>
              <w:t xml:space="preserve">гараж,  166,7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з оглядовою ямою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3"/>
                <w:szCs w:val="23"/>
              </w:rPr>
              <w:t xml:space="preserve">будівля вентиляційної камери, 6,8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№ </w:t>
            </w:r>
            <w:r>
              <w:rPr>
                <w:sz w:val="23"/>
                <w:szCs w:val="23"/>
              </w:rPr>
              <w:t>1-3 огорожа; І вимоще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82 245,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тлова будівля  на вул. Міжпланет- ній, 2, 1 229,7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 051,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’єкти на вул. Стасова, 8б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(А-1, бокси для автомобіля, 70,6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2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3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4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06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06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06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06,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будівель на вул. Нікопольське шосе, 2б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3"/>
                <w:szCs w:val="23"/>
              </w:rPr>
              <w:t xml:space="preserve">будівля санепідстанції, 663,6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3"/>
                <w:szCs w:val="23"/>
              </w:rPr>
              <w:t xml:space="preserve">будівля складу, 83,5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3"/>
                <w:szCs w:val="23"/>
              </w:rPr>
              <w:t xml:space="preserve">будівля прожарочної,  26,6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данчики дворові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ощення асфальтов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1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3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4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2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0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 567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857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41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30,00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 6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окремлений структурний під-розділ «Криворізь-кий міський відділ лабораторних дос-ліджень Державної установи «Дніпро-петровський облас-ний лабораторний центр Держсанепід-служби Україн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Керуюча справами виконкому                                                  </w:t>
      </w:r>
      <w:r>
        <w:rPr>
          <w:b/>
          <w:i/>
        </w:rPr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6:22:00Z</dcterms:modified>
  <cp:revision>4</cp:revision>
  <dc:subject/>
  <dc:title> </dc:title>
</cp:coreProperties>
</file>