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Фармація»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«Фармація» щодо списання з балансового обліку та ліквідації окремого основного засобу, непридатного до подальшого використання; ураховуючи погодження управління охорони здоров’я виконкому міської ради, виконкому Дзержинської районної у місті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Фармація»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2. Комунальному підприємству «Фармація» (Бігдан А.В.) до 01.08.2014 ліквідувати списаний основний засіб.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, надати до 20.08.2014 до управління комунальної власності міста виконкому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>11.06.2014 №162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 про окремий основний засіб, що підлягає списанню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 балансового  обліку  комунального  підприємства  «Фармація»</w:t>
      </w:r>
    </w:p>
    <w:p>
      <w:pPr>
        <w:pStyle w:val="32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60"/>
        <w:gridCol w:w="822"/>
        <w:gridCol w:w="1418"/>
        <w:gridCol w:w="1417"/>
      </w:tblGrid>
      <w:tr>
        <w:trPr>
          <w:trHeight w:val="28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ількі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тар-ний номе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ік ви</w:t>
              <w:softHyphen/>
              <w:t>пус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 (проіндексо</w:t>
              <w:softHyphen/>
              <w:t>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 станом на 01.05.2014</w:t>
            </w:r>
          </w:p>
        </w:tc>
      </w:tr>
      <w:tr>
        <w:trPr>
          <w:trHeight w:val="8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серокс Canon 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0203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6:12:00Z</dcterms:modified>
  <cp:revision>4</cp:revision>
  <dc:subject/>
  <dc:title> </dc:title>
</cp:coreProperties>
</file>