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Швидкіс-ний трамвай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омунального підприємства «Швидкісний трамвай» щодо списання з балансового обліку та ліквідації окремих основних засобів у зв’язку з непридатністю їх до подальшого використання внаслідок фізичного зносу, моральної застарілості та недоцільності ремонту; ураховуючи погодження управління благоустрою та житлової політики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Швидкісний трамвай» на списання з балансового обліку окремих основних засобів (додаток).</w:t>
      </w:r>
    </w:p>
    <w:p>
      <w:pPr>
        <w:pStyle w:val="TextBody"/>
        <w:spacing w:before="0" w:after="120"/>
        <w:ind w:firstLine="567"/>
        <w:rPr/>
      </w:pPr>
      <w:r>
        <w:rPr>
          <w:szCs w:val="28"/>
        </w:rPr>
        <w:t>2. Комунальному  підприємству «Швидкісний трамвай»  (Якуненко Є.В.) до 01.09.2014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, надати до 20.09.2014 до управління комунальної власності міста виконкому міської ради.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-кого голови Гальченка А.В. та заступника міського голови Вербицького Г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>11.06.2014 №161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го підприємства «Швидкісний трамвай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-ни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4.2014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мвай типу 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 56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89,71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мвай типу 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 0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57,07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мвай типу 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9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6,48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мвай типу Т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97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25,90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528 557,18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5 799,16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6:10:00Z</dcterms:modified>
  <cp:revision>3</cp:revision>
  <dc:subject/>
  <dc:title> </dc:title>
</cp:coreProperties>
</file>