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104 «Про надання згоди відділу освіти виконкому Інгулецької районної у місті ра-ди на списання з балансового об-ліку окремих основних засоб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клопотання</w:t>
      </w:r>
      <w:r>
        <w:rPr>
          <w:b/>
          <w:szCs w:val="28"/>
        </w:rPr>
        <w:t xml:space="preserve"> </w:t>
      </w:r>
      <w:r>
        <w:rPr>
          <w:szCs w:val="28"/>
        </w:rPr>
        <w:t>відділу освіти виконкому Інгулецької районної у місті ради щодо внесення змін до рішення виконкому міської ради від 09.04.2014 №104 «Про надання згоди відділу освіти виконкому  Інгулецької  районної у місті ради на списання з балансового обліку окремих основних засобів»;</w:t>
      </w:r>
      <w:r>
        <w:rPr/>
        <w:t xml:space="preserve"> </w:t>
      </w:r>
      <w:r>
        <w:rPr>
          <w:szCs w:val="28"/>
        </w:rPr>
        <w:t>ураховуючи погодження управління освіти і науки виконкому міської ради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Унести зміни до рішення виконкому міської ради від 09.04.2014 №104 «Про надання згоди відділу освіти виконкому Інгулецької районної у місті ради на списання з балансового обліку окремих основних засобів», а саме: замінити в пункті 2 дати з «01.06.2014, 16.06.2014» на «01.08.2014, 10.08.2014» відповід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</w:t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6:06:00Z</dcterms:modified>
  <cp:revision>3</cp:revision>
  <dc:subject/>
  <dc:title> </dc:title>
</cp:coreProperties>
</file>