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1.2010 №7 «Про затвер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дження Порядку присвоєння поштової  адреси об’єктам нерухомості у м. Кривому Розі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впорядкування процедури присвоєння поштової адреси об’єктам нерухомості в місті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рішення виконкому міської ради від 13.01.2010 №7 «Про затвердження Порядку присвоєння поштової адреси об’єктам нерухомості у  м. Кривому Розі», зі змінами, а саме: у Порядку: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 доповнити пункт 2.1 підпунктом 2.1.11 такого змісту:         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.1.11. У разі присвоєння поштової адреси безхазяйним об’єктам нерухомості, розташованим на території району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 лист управління комунальної власності міста виконкому міської ради з викладом обставин щодо необхідності присвоєння поштової адреси безхазяйним об’єктам нерухомості.». 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 покласти на  заступника міського голови  Вербицького Г.П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</w:r>
      <w:r>
        <w:rPr>
          <w:szCs w:val="28"/>
        </w:rPr>
        <w:t xml:space="preserve">           </w:t>
      </w:r>
      <w:r>
        <w:rPr>
          <w:b/>
          <w:i/>
          <w:szCs w:val="28"/>
        </w:rPr>
        <w:t xml:space="preserve">                                                         </w:t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Основной текст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9:07:00Z</dcterms:modified>
  <cp:revision>3</cp:revision>
  <dc:subject/>
  <dc:title> </dc:title>
</cp:coreProperties>
</file>