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01 №203 «Про перев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дення квартир із житлового у нежитловий фон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 заяву  громадянки Шубіної Олени Сергіївни, власниці квартири 73 житлового будинку 2 на вул. Українській, лист виконкому  Центрально-міської районної у місті ради; зважаючи на той факт, що приміщення  не використовувалося за цільовим призначенням і відсутня потреба  в   його подальшому використанні;  ураховуючи наявність технічного висновку, виконаного товариством з обмеженою відповідальністю «Кривбас</w:t>
      </w:r>
      <w:r>
        <w:rPr>
          <w:lang w:val="ru-RU"/>
        </w:rPr>
        <w:t>-</w:t>
      </w:r>
      <w:r>
        <w:rPr/>
        <w:t xml:space="preserve">БудСервіс»; беручи до уваги рішення міської ради від 28.08.2013№2161  «Про Порядок переведення житлових будинків  і  приміщень (квартир) у нежитлові в м. Кривому Розі»,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4.03.2001 №203 «Про переведення квартир із житлового у нежитловий фонд», а саме: визнати таким, що втратив чинність, пункт 27 дода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</w:t>
      </w:r>
      <w:r>
        <w:rPr>
          <w:b/>
          <w:i/>
          <w:lang w:val="ru-RU"/>
        </w:rPr>
        <w:t xml:space="preserve">             </w:t>
      </w:r>
      <w:r>
        <w:rPr>
          <w:b/>
          <w:i/>
        </w:rPr>
        <w:t xml:space="preserve">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9:04:00Z</dcterms:modified>
  <cp:revision>3</cp:revision>
  <dc:subject/>
  <dc:title> </dc:title>
</cp:coreProperties>
</file>