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житлового комплексу на балансовий облік об’єднання співвласників бага-токвартирного будинку «ОР-ДЖОНІКІДЗЕ 62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звернення об’єднання співвласників багатоквартирного будинку «ОРДЖОНІКІДЗЕ 62» щодо передачі на його балансовий облік житлового комплексу; ураховуючи протокол №2 зборів об’єднання від 21.05.2014; відповідно до Закону України «Про об’єднання співвласників багатоквартирного будинку», Постанови Кабінету Міністрів України від                   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Надати згоду управлінню благоустрою та житлової політики викон-кому міської ради на передачу житлового комплексу за адресою: вул. Орджо-нікідзе, 62 на балансовий облік об’єднання співвласників багатоквартирного будинку «ОРДЖОНІКІДЗЕ 62»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. передати на балансовий облік об’єднання співвласників багато-квартирного будинку «ОРДЖОНІКІДЗЕ 62» житловий комплекс за адресою:  вул. Орджонікідзе, 62 (окрім нежитлових приміщень, що є самостійними об’єктами цивільно-правових відносин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 Рогу  права  власності  на  приміщення,  що  є  її власністю,  відповідно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  вимог чинного законодавства України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ого комплексу з 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ю   співвласників  багатоквартирного будин-ку «ОРДЖОНІКІДЗЕ 62» (Білий В.Г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Вербиць-              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     </w:t>
      </w:r>
      <w:r>
        <w:rPr>
          <w:b/>
          <w:i/>
          <w:szCs w:val="28"/>
        </w:rPr>
        <w:t>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9:06:00Z</dcterms:modified>
  <cp:revision>3</cp:revision>
  <dc:subject/>
  <dc:title> </dc:title>
</cp:coreProperties>
</file>