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06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ереведення житлових приміщень у нежитлові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185" w:firstLine="567"/>
        <w:jc w:val="both"/>
        <w:rPr/>
      </w:pPr>
      <w:r>
        <w:rPr>
          <w:szCs w:val="28"/>
        </w:rPr>
        <w:t>Розглянувши  заяви  власників  житлових  приміщень про переведення їх у нежитлові (з подальшим переобладнанням); ураховуючи наявність погодження управління благоустрою та житлової політики виконкому міської ради, відповідного технічного висновку, письмової згоди власників приватизованих квартир під’їзду житлового будинку й суміжних житлових квартир; відповідно до Житлового кодексу Української РСР, Цивільного кодексу України,  рішення міської ради від 28.08.2013 №2161 «Про Порядок переведення житлових будинків і приміщень  (квартир) у нежитлові в</w:t>
      </w:r>
      <w:r>
        <w:rPr>
          <w:szCs w:val="28"/>
          <w:lang w:val="ru-RU"/>
        </w:rPr>
        <w:t xml:space="preserve"> м</w:t>
      </w:r>
      <w:r>
        <w:rPr>
          <w:szCs w:val="28"/>
        </w:rPr>
        <w:t>. Кривому  Розі»;  керуючись  Законом  України  «Про місцеве самоврядування в Україні», виконком міської ради вирішив:</w:t>
      </w:r>
    </w:p>
    <w:p>
      <w:pPr>
        <w:pStyle w:val="Normal"/>
        <w:tabs>
          <w:tab w:val="clear" w:pos="708"/>
          <w:tab w:val="left" w:pos="720" w:leader="none"/>
        </w:tabs>
        <w:ind w:right="-185" w:hanging="0"/>
        <w:jc w:val="both"/>
        <w:rPr>
          <w:sz w:val="16"/>
          <w:szCs w:val="16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>
          <w:szCs w:val="28"/>
        </w:rPr>
      </w:pPr>
      <w:r>
        <w:rPr>
          <w:szCs w:val="28"/>
        </w:rPr>
        <w:tab/>
        <w:t>1. Перевести житлові приміщення  в нежитлові (додаток).</w:t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/>
      </w:pPr>
      <w:r>
        <w:rPr>
          <w:szCs w:val="28"/>
        </w:rPr>
        <w:tab/>
        <w:t>2. Власникам приміщень, зазначеним у додатку, відповідно до чинного законодавства України:</w:t>
      </w:r>
      <w:r>
        <w:rPr>
          <w:sz w:val="20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85" w:hanging="0"/>
        <w:jc w:val="both"/>
        <w:rPr/>
      </w:pPr>
      <w:r>
        <w:rPr>
          <w:sz w:val="20"/>
          <w:szCs w:val="20"/>
        </w:rPr>
        <w:tab/>
      </w:r>
      <w:r>
        <w:rPr>
          <w:szCs w:val="28"/>
        </w:rPr>
        <w:t xml:space="preserve">2.1 оформити проектну документацію на реконструкцію приміщень і погодити її в установленому порядку;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85" w:hanging="0"/>
        <w:jc w:val="both"/>
        <w:rPr>
          <w:szCs w:val="28"/>
        </w:rPr>
      </w:pPr>
      <w:r>
        <w:rPr>
          <w:szCs w:val="28"/>
        </w:rPr>
        <w:tab/>
        <w:t>2.2 отримати дозвіл на виконання будівельних робіт в інспекції Державного архітектурно-будівельного контролю в Дніпропетровській області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85" w:hanging="0"/>
        <w:jc w:val="both"/>
        <w:rPr>
          <w:szCs w:val="28"/>
        </w:rPr>
      </w:pPr>
      <w:r>
        <w:rPr>
          <w:szCs w:val="28"/>
        </w:rPr>
        <w:tab/>
        <w:t>2.3 перед початком будівельних робіт з ремонту й реконструкції приміщень укласти угоду зі спеціалізованим підприємством, що має ліцензію на збирання та вивезення будівельного сміття;</w:t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>
          <w:szCs w:val="28"/>
        </w:rPr>
      </w:pPr>
      <w:r>
        <w:rPr>
          <w:szCs w:val="28"/>
        </w:rPr>
        <w:tab/>
        <w:t>2.4 у разі наміру зміни цільового призначення приміщень, переведених  у нежитловий фонд, звернутися до виконкому міської ради для внесення відповідних змін до рішення виконкому міської ради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85" w:hanging="0"/>
        <w:jc w:val="both"/>
        <w:rPr>
          <w:szCs w:val="28"/>
        </w:rPr>
      </w:pPr>
      <w:r>
        <w:rPr>
          <w:szCs w:val="28"/>
        </w:rPr>
        <w:tab/>
        <w:t>2.5 у місячний термін укласти договори з надавачами житлово-комунальних послуг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right="-185" w:hanging="0"/>
        <w:jc w:val="both"/>
        <w:rPr>
          <w:szCs w:val="28"/>
        </w:rPr>
      </w:pPr>
      <w:r>
        <w:rPr>
          <w:szCs w:val="28"/>
        </w:rPr>
        <w:tab/>
        <w:tab/>
        <w:t>3. Контроль за виконанням рішення покласти на заступника міського   голови Вербицького Г.П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right="-1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spacing w:before="0" w:after="12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  Ю.Вілкул</w:t>
        <w:tab/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9:02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4-06-12T09:03:00Z</dcterms:modified>
  <cp:revision>3</cp:revision>
  <dc:subject/>
  <dc:title> </dc:title>
</cp:coreProperties>
</file>