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52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>11.06.2014 №154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spacing w:lineRule="atLeast" w:line="168"/>
        <w:jc w:val="center"/>
        <w:rPr/>
      </w:pPr>
      <w:r>
        <w:rPr>
          <w:b/>
          <w:i/>
          <w:sz w:val="28"/>
          <w:szCs w:val="28"/>
          <w:lang w:val="uk-UA"/>
        </w:rPr>
        <w:t xml:space="preserve">забезпечення продуктами харчування 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их на туберкульоз під час амбулаторного лік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bCs/>
          <w:szCs w:val="28"/>
        </w:rPr>
        <w:t xml:space="preserve">1. Організація забезпечення продуктами харчування хворих на туберкульоз під час амбулаторного лікування покладається на комунальні установи </w:t>
      </w:r>
      <w:r>
        <w:rPr>
          <w:szCs w:val="28"/>
        </w:rPr>
        <w:t>„</w:t>
      </w:r>
      <w:r>
        <w:rPr>
          <w:bCs/>
          <w:szCs w:val="28"/>
        </w:rPr>
        <w:t>Центр первинної медико-санітарної допомоги</w:t>
      </w:r>
      <w:r>
        <w:rPr>
          <w:szCs w:val="28"/>
        </w:rPr>
        <w:t>”</w:t>
      </w:r>
      <w:r>
        <w:rPr>
          <w:bCs/>
          <w:szCs w:val="28"/>
        </w:rPr>
        <w:t xml:space="preserve"> №№1, 2, 3, 4, 5, 6, 7 Криворізької міської ради (надалі </w:t>
      </w:r>
      <w:r>
        <w:rPr>
          <w:szCs w:val="28"/>
        </w:rPr>
        <w:t>–</w:t>
      </w:r>
      <w:r>
        <w:rPr>
          <w:bCs/>
          <w:szCs w:val="28"/>
        </w:rPr>
        <w:t xml:space="preserve"> Центри).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ридбання продуктового набору для  хворих на туберкульоз під час амбулаторного лікування здійснюється коштом міського бюджету з метою надання їм соціальної підтримки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 Забезпечення продуктами харчування хворих на туберкульоз під час амбулаторного лікування відбувається шляхом надання їм продуктів харчуван-ня (надалі </w:t>
      </w:r>
      <w:r>
        <w:rPr>
          <w:szCs w:val="28"/>
        </w:rPr>
        <w:t>–</w:t>
      </w:r>
      <w:r>
        <w:rPr>
          <w:bCs/>
          <w:szCs w:val="28"/>
        </w:rPr>
        <w:t xml:space="preserve"> продуктовий набір). Щомісячний мінімальний продуктовий набір має містити: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312"/>
        <w:gridCol w:w="2977"/>
      </w:tblGrid>
      <w:tr>
        <w:trPr>
          <w:trHeight w:val="46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родукт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sz w:val="28"/>
                <w:szCs w:val="28"/>
                <w:lang w:val="uk-UA"/>
              </w:rPr>
              <w:t>Тушковане м’ясо яловичини або свинини (консерв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і консерви (сардин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щене молок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 круп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 соняшник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shd w:fill="FFFFFF" w:val="clear"/>
        <w:spacing w:lineRule="atLeast" w:line="168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. У разі відсутності окремих зазначених у продуктовому наборі продуктів харчування, допускається їх заміна за погодженням з  фахівцями фтизіатричної та санітарної служб міста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. Право на забезпечення продуктовим набором мають особи, які не допускали порушень призначеного лікарем-фтизіатром амбулаторного ліку-вання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6. Лікарі-фтизіатри комунального закладу </w:t>
      </w:r>
      <w:r>
        <w:rPr>
          <w:szCs w:val="28"/>
        </w:rPr>
        <w:t>„</w:t>
      </w:r>
      <w:r>
        <w:rPr>
          <w:bCs/>
          <w:szCs w:val="28"/>
        </w:rPr>
        <w:t>Криворізький протитубер-кульозний диспансер №2</w:t>
      </w:r>
      <w:r>
        <w:rPr>
          <w:szCs w:val="28"/>
        </w:rPr>
        <w:t>”</w:t>
      </w:r>
      <w:r>
        <w:rPr>
          <w:bCs/>
          <w:szCs w:val="28"/>
        </w:rPr>
        <w:t xml:space="preserve"> Дніпропетровської обласної ради</w:t>
      </w:r>
      <w:r>
        <w:rPr>
          <w:szCs w:val="28"/>
        </w:rPr>
        <w:t>”</w:t>
      </w:r>
      <w:r>
        <w:rPr>
          <w:bCs/>
          <w:szCs w:val="28"/>
        </w:rPr>
        <w:t xml:space="preserve"> (надалі </w:t>
      </w:r>
      <w:r>
        <w:rPr>
          <w:szCs w:val="28"/>
        </w:rPr>
        <w:t>–</w:t>
      </w:r>
      <w:r>
        <w:rPr>
          <w:bCs/>
          <w:szCs w:val="28"/>
        </w:rPr>
        <w:t xml:space="preserve"> лікарі-фтизіатри) щомісячно, до 5 числа, надають Центрам списки хворих, яким призначено амбулаторне лікування, та до 5 числа наступного місяця </w:t>
      </w:r>
      <w:r>
        <w:rPr>
          <w:szCs w:val="28"/>
        </w:rPr>
        <w:t>–</w:t>
      </w:r>
      <w:r>
        <w:rPr>
          <w:bCs/>
          <w:szCs w:val="28"/>
        </w:rPr>
        <w:t xml:space="preserve">  інформацію про хворих, які фактично отримали амбулаторне лікування та мають право на отримання продуктового набору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bCs/>
          <w:szCs w:val="28"/>
        </w:rPr>
        <w:t>7. Видача продуктового набору під час амбулаторного лікування здійснюється на підставі: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.1 наявності особи в списках лікарів-фтизіатрів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.2 надання ксерокопії паспорта хворого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.3 надання згоди громадянина на обробку персональних даних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bCs/>
          <w:szCs w:val="28"/>
        </w:rPr>
        <w:t>8. Облік хворих на туберкульоз, які забезпечуються продуктовими наборами, ведуть Центри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bCs/>
          <w:szCs w:val="28"/>
        </w:rPr>
        <w:t xml:space="preserve">9. Закупівля продуктів харчування здійснюється Центрами з дотри-манням вимог чинного законодавства України в частині проведення закупівель товарів, робіт та послуг за державні кошти. 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0. Мінімальний продуктовий набір видається Центрами на безоплатній основі в місяці, наступному за тим, у якому хворими пройдено повний місячний курс амбулаторного лікування, на підставі вищевказаної інформації від лікарів-фтизіатрів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1. Формування та видачу продуктового набору здійснює відповідальна особа в Центрі 1 раз на місяць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2. Щосереди Центри надають до головного розпорядника коштів – управління охорони здоров’я виконкому міської ради пропозиції на фінансування видатків для придбання продуктів харчування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bCs/>
          <w:szCs w:val="28"/>
        </w:rPr>
        <w:t>13. Центри несуть відповідальність за цільове та ефективне викорис-тання коштів міського бюдже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8:00Z</dcterms:created>
  <dc:creator>User</dc:creator>
  <dc:description/>
  <cp:keywords/>
  <dc:language>en-US</dc:language>
  <cp:lastModifiedBy>zagalny301_2</cp:lastModifiedBy>
  <cp:lastPrinted>2014-06-10T15:22:00Z</cp:lastPrinted>
  <dcterms:modified xsi:type="dcterms:W3CDTF">2014-06-12T08:59:00Z</dcterms:modified>
  <cp:revision>3</cp:revision>
  <dc:subject/>
  <dc:title>ПОЯСНЮВАЛЬНА   ЗАПИСКА</dc:title>
</cp:coreProperties>
</file>