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11.06.2014 №15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в, які народили ді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4 травня 2014 року  та  яким надається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еєнк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-р Вечірній, 3/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ушкі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33, 17/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ейк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Блюхера, 15/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к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3/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ицьк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Лісового, 38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мкр-н Гірницький, 11/6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3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Спаська, 4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 Вале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7 Зарічний, 6/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на Анд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5/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′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 Вале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 (2 діт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р-н 5 Зарічний, 61/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3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єє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1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я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/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зарь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Коротченка, 1в/904, 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рєльникова, 7/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яй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29/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uk-UA"/>
              </w:rPr>
              <w:t>ۥ</w:t>
            </w:r>
            <w:r>
              <w:rPr>
                <w:sz w:val="28"/>
                <w:szCs w:val="28"/>
                <w:lang w:val="uk-UA"/>
              </w:rPr>
              <w:t xml:space="preserve">як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3/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ур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55/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ицьк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Миколаївське шосе, 2/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ириленка, 25/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ул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Бульварний, 12/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вич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ом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Семашка, 3а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ру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 Гірницький, 5/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йнолюб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Тухачевського, 19/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пе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жинського, 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путень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Вольтер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7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 9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О.Шовгеля</w:t>
      </w:r>
    </w:p>
    <w:p>
      <w:pPr>
        <w:pStyle w:val="Normal"/>
        <w:ind w:left="180"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6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</w:t>
    </w:r>
    <w:r>
      <w:rPr>
        <w:i/>
        <w:lang w:val="uk-UA"/>
      </w:rPr>
      <w:t>Продовження додатка</w:t>
    </w:r>
  </w:p>
  <w:p>
    <w:pPr>
      <w:pStyle w:val="Normal"/>
      <w:rPr>
        <w:i/>
        <w:i/>
        <w:lang w:val="uk-UA"/>
      </w:rPr>
    </w:pPr>
    <w:r>
      <w:rPr>
        <w:i/>
        <w:lang w:val="uk-UA"/>
      </w:rPr>
    </w:r>
  </w:p>
  <w:tbl>
    <w:tblPr>
      <w:tblW w:w="108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4500"/>
      <w:gridCol w:w="180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defence72</dc:creator>
  <dc:description/>
  <cp:keywords/>
  <dc:language>en-US</dc:language>
  <cp:lastModifiedBy>zagalny301_2</cp:lastModifiedBy>
  <cp:lastPrinted>2014-06-04T11:49:00Z</cp:lastPrinted>
  <dcterms:modified xsi:type="dcterms:W3CDTF">2014-06-12T08:58:00Z</dcterms:modified>
  <cp:revision>12</cp:revision>
  <dc:subject/>
  <dc:title>Додаток </dc:title>
</cp:coreProperties>
</file>