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римку підприємницької  ініціативи щодо запровадження в місті проекту «Зігріємо тур-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го захисту учасників бойових дій Великої Вітчизняної війни 1941 – 1945 років, підвищення </w:t>
      </w:r>
      <w:r>
        <w:rPr>
          <w:color w:val="000000"/>
          <w:sz w:val="28"/>
          <w:szCs w:val="28"/>
          <w:lang w:val="uk-UA"/>
        </w:rPr>
        <w:t xml:space="preserve">шанобливого ставлення до них; </w:t>
      </w:r>
      <w:r>
        <w:rPr>
          <w:sz w:val="28"/>
          <w:szCs w:val="28"/>
          <w:lang w:val="uk-UA"/>
        </w:rPr>
        <w:t>ураховую-чи пропозицію постійної комісії міської ради з питань регуляторної політики та підприємництва щодо</w:t>
      </w:r>
      <w:r>
        <w:rPr>
          <w:color w:val="000000"/>
          <w:sz w:val="28"/>
          <w:szCs w:val="28"/>
          <w:lang w:val="uk-UA"/>
        </w:rPr>
        <w:t xml:space="preserve"> популяризації ефективної суспільно корисної підприєм-ницької діяльності; керуючись Законом України «Про місцеве самоврядування в Україні», </w:t>
      </w:r>
      <w:r>
        <w:rPr>
          <w:sz w:val="28"/>
          <w:szCs w:val="28"/>
          <w:lang w:val="uk-UA"/>
        </w:rPr>
        <w:t>виконком міської ради вирішив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1. Підтримати ініціативу міських галузевих рад підприємців з питань охорони здоров’я; транспорту та зв’язку; виробництва продуктів харчування, діяльності ринків; торгівлі та ресторанного господарства; діяльності готелів, надання індивідуальних послуг; архітектури, проектування, дизайну міського середовища та реклами (Денисов О.О., Нестеров О.В., Вітюнін В.О., Бугаєв-ський С.О., Патрін С.А.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Боровик Т.А.) щодо запровадження в місті проекту «Зігріємо турботою ветерана» з метою забезпечення пільгового обслуговування учасників бойових дій Великої Вітчизняної війни 1941 – 1945 років у об’єктах бізнесу з продажу лікарських засобів, продовольчих та непродовольчих товарів (одяг і взуття), засобів мобільного зв’язку, надання побутових, медичних, транспортних послуг, інформаційної підтримки в рамках проведення маркетингових інновацій, програм лояльності для покупців, соціальних акцій та заходів благодійного напряму з виготовленням соціальної реклами, </w:t>
      </w:r>
      <w:r>
        <w:rPr>
          <w:rFonts w:eastAsia="SimSun;宋体"/>
          <w:kern w:val="2"/>
          <w:szCs w:val="28"/>
          <w:lang w:eastAsia="hi-IN"/>
        </w:rPr>
        <w:t>інформаційних листівок</w:t>
      </w:r>
      <w:r>
        <w:rPr>
          <w:szCs w:val="28"/>
        </w:rPr>
        <w:t>, соціальних карток ветеранів.</w:t>
      </w:r>
    </w:p>
    <w:p>
      <w:pPr>
        <w:pStyle w:val="Normal"/>
        <w:spacing w:before="0" w:after="120"/>
        <w:ind w:firstLine="708"/>
        <w:jc w:val="both"/>
        <w:rPr>
          <w:sz w:val="32"/>
          <w:szCs w:val="32"/>
        </w:rPr>
      </w:pPr>
      <w:r>
        <w:rPr>
          <w:szCs w:val="28"/>
        </w:rPr>
        <w:t>2. Управлінню містобудування і архітектури виконкому міської ради (Гнатовський П.П.) спільно з міською галузевою радою підприємців з питань архітектури, проектування, дизайну міського середовища та реклами забезпечити розміщення соціальної реклами зі зверненням: «Зігріємо турботою ветерана. Разом!».</w:t>
      </w:r>
    </w:p>
    <w:p>
      <w:pPr>
        <w:pStyle w:val="Normal"/>
        <w:spacing w:before="0" w:after="120"/>
        <w:ind w:firstLine="708"/>
        <w:jc w:val="both"/>
        <w:rPr>
          <w:szCs w:val="28"/>
          <w:lang w:val="ru-RU"/>
        </w:rPr>
      </w:pPr>
      <w:r>
        <w:rPr>
          <w:szCs w:val="28"/>
        </w:rPr>
        <w:t>3. Управлінню розвитку підприємництва виконкому міської ради (Риж-кова І.О.)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3.1 сформувати перелік об’єктів бізнесу, в яких буде здійснюватися обслуговування споживачів проекту та підтримувати його в актуальному стані;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2 забезпечити консультаційну підтримку проекту в питаннях взаємодії суб’єктів господарювання з учасниками бойових дій Великої Вітчизняної війни 1941 – 1945 років при обслуговуванні їх за соціальними картками ветеран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Зобов’язати управління праці та соціального захисту населення викон-кому міської ради (Благун І.М.) та рекомендувати Криворізькій міській організації ветеранів (Дабіжа М.К.):</w:t>
      </w:r>
    </w:p>
    <w:p>
      <w:pPr>
        <w:pStyle w:val="Normal"/>
        <w:ind w:firstLine="708"/>
        <w:jc w:val="both"/>
        <w:rPr/>
      </w:pPr>
      <w:r>
        <w:rPr>
          <w:szCs w:val="28"/>
        </w:rPr>
        <w:t>4.1 забезпечити інформування учасників бойових дій Великої Вітчизняної війни 1941 – 1945 років про проект та видачу їм соціальних карток потре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 щорічно до 01 липня надавати управлінню розвитку підприємництва  виконкому міської ради уточнений список учасників бойових дій Великої Вітчизняної війни 1941 – 1945 ро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8364" w:leader="none"/>
          <w:tab w:val="left" w:pos="-5812" w:leader="none"/>
        </w:tabs>
        <w:ind w:hanging="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/>
        </w:rPr>
        <w:tab/>
        <w:t>5. Рекомендувати суб’єктам господарювання – учасникам проекту якісно проводити торговельне, побутове, медичне, транспортне обслуговування</w:t>
      </w:r>
      <w:r>
        <w:rPr>
          <w:sz w:val="28"/>
          <w:szCs w:val="28"/>
        </w:rPr>
        <w:t xml:space="preserve"> учасників бойових дій Великої Вітчизняної війни 1941 – 1945 років та звітувати управлінню розвитку підприємництва виконкому міської ради про заходи, проведені в рамках проекту, щомісячно до 5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6. Відділу стратегії </w:t>
      </w:r>
      <w:r>
        <w:rPr>
          <w:bCs/>
        </w:rPr>
        <w:t>розвитку електронних інформаційних ресурсів міста  апарату міської ради і виконкому (Підвальна Л.П.), управлінню розвитку підприємництва виконкому міської ради до 18.06.2014 надати пропозиції щодо розміщення інформації про проект у рубриці «Ветерани» на порталі «Криворізький ресурсний центр»</w:t>
      </w:r>
      <w:r>
        <w:rPr>
          <w:szCs w:val="28"/>
        </w:rPr>
        <w:t>.</w:t>
      </w: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szCs w:val="28"/>
        </w:rPr>
        <w:t>7. Виконкомам районних у місті рад (</w:t>
      </w:r>
      <w:r>
        <w:rPr>
          <w:szCs w:val="20"/>
        </w:rPr>
        <w:t>Терьохін В.П., Коритнік В.В., Беззубченко В.В., Колесник І.В., Степанюк С.Д., Салтовська І.П., Рижков Є.В.</w:t>
      </w:r>
      <w:r>
        <w:rPr>
          <w:szCs w:val="28"/>
        </w:rPr>
        <w:t>) проводити широку інформаційну роботу в межах проекту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8. Комунальному підприємству телерадіокомпанії «Рудана», редакції Криворізької міської  комунальної газети «Червоний гірник» (Некрасова І.Ф., Калинюк О.В.)  забезпечити широке висвітлення заходів проекту.</w:t>
      </w:r>
    </w:p>
    <w:p>
      <w:pPr>
        <w:pStyle w:val="Normal"/>
        <w:ind w:left="8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9. Контроль за виконанням рішення покласти на заступника міського голови Подоплєлову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Міський  голова   </w:t>
        <w:tab/>
        <w:tab/>
        <w:tab/>
        <w:tab/>
      </w:r>
      <w:r>
        <w:rPr>
          <w:b/>
          <w:i/>
          <w:lang w:val="ru-RU"/>
        </w:rPr>
        <w:t xml:space="preserve">    </w:t>
      </w:r>
      <w:r>
        <w:rPr>
          <w:b/>
          <w:i/>
        </w:rPr>
        <w:tab/>
        <w:tab/>
        <w:tab/>
      </w:r>
      <w:r>
        <w:rPr>
          <w:b/>
          <w:i/>
          <w:lang w:val="ru-RU"/>
        </w:rPr>
        <w:t xml:space="preserve">         </w:t>
      </w:r>
      <w:r>
        <w:rPr>
          <w:b/>
          <w:i/>
        </w:rPr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7:45:00Z</dcterms:modified>
  <cp:revision>3</cp:revision>
  <dc:subject/>
  <dc:title> </dc:title>
</cp:coreProperties>
</file>