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ЗАТВЕРДЖЕНО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Cs/>
          <w:szCs w:val="25"/>
          <w:lang w:val="uk-UA"/>
        </w:rPr>
      </w:pPr>
      <w:r>
        <w:rPr>
          <w:i/>
          <w:iCs/>
          <w:sz w:val="28"/>
          <w:lang w:val="uk-UA"/>
        </w:rPr>
        <w:tab/>
        <w:tab/>
        <w:tab/>
        <w:tab/>
        <w:tab/>
        <w:tab/>
        <w:t xml:space="preserve">     </w:t>
      </w:r>
      <w:r>
        <w:rPr>
          <w:i/>
          <w:iCs/>
          <w:sz w:val="28"/>
        </w:rPr>
        <w:tab/>
        <w:tab/>
      </w:r>
      <w:r>
        <w:rPr>
          <w:i/>
          <w:iCs/>
          <w:sz w:val="28"/>
          <w:lang w:val="uk-UA"/>
        </w:rPr>
        <w:t>Рішення виконкому міської ради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11.06.2014 №1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«єдиного вікна» для забезпечення інформованості суб’єктів господарювання відносно чинного законодавства України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етою створення «єдиного вікна» для забезпечення інформованості суб’єктів господарювання відносно чинного законодавства України (надалі – «єдине вікно») – є удосконалення системи інформування суб’єктів господарювання, представників громадських організацій підприємців (надалі – суб’єкти звернень) щодо заходів з дебюрократизації бізнесу через надання консультаційних послуг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рядок роботи «єдиного вікна» установлює правові засади його діяльності, визначає компетенцію, організаційні принципи роботи його учасників у приміщенні Центру надання адміністративних послуг «Муніципальний  центр послуг  м. Кривого Рогу»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Робота «єдиного вікна» здійснюється відповідно до Регламенту Центру надання адміністративних послуг «Муніципальний  центр послуг                   м. Кривого Рогу», затвердженого рішенням міської ради від 31.03.2014 №2592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сновні завдання «єдиного вікна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створення зручних умов для інформування, отримання консультаційних послуг суб’єктами господарювання; побудова ефективної системи їх над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 організація ефективної взаємодії між суб’єктами звернень і суб’єк-тами надання консультаційних послу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3 оперативне реагування спільно з органами державного контролю міста на заяви суб’єктів звернення з використанням можливостей прямого телефонного зв’язку та ІТ-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Організація роботи «єдиного вікна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Роботу «єдиного  вікна»  організовує  відділ дозвільно-погоджуваль-них процедур та управління розвитку підприємництва виконкому міської ради (надалі – суб’єкт надання консультаційної послуги). Фахівці управління розвитку підприємництва виконкому міської ради щосереди та щоп’ятниці здійснюють надання консультацій суб’єктам звернень у Центрі надання адміністративних послуг «Муніципальний центр послуг м. Кривого Рогу» та забезпечують взаємодію з Криворізькими об’єднаними державними податко-вими інспекціями Головного управління Міндоходів у Дніпропетровській області, </w:t>
      </w:r>
      <w:r>
        <w:rPr>
          <w:rStyle w:val="Emphasis"/>
          <w:i w:val="false"/>
          <w:sz w:val="28"/>
          <w:szCs w:val="28"/>
          <w:lang w:val="uk-UA"/>
        </w:rPr>
        <w:t>відділом з питань додержання законодавства про працю, зайнятість та інших нормативно-правових актів у м. Кривий Ріг територіальної державної інспекція з питань праці у Дніпропетровській області</w:t>
      </w:r>
      <w:r>
        <w:rPr>
          <w:sz w:val="28"/>
          <w:szCs w:val="28"/>
          <w:lang w:val="uk-UA"/>
        </w:rPr>
        <w:t>, Криворізьким міським управлінням Головного управління Міністерства внутрішніх справ України у Дніпропетровській області, Криворізьким міським управлінням Головного управління державної служби з надзвичайних ситуацій України у Дніпропетровській області, відділом захисту прав споживачів та ринкового нагляду  у Криворізькому регіоні інспекції з питань захисту прав споживачів в Дніпропетровській області, Криворізьким міським управлінням Головного управління Держсанепідслужби у Дніпропетровській області, Криворізьким гірничопромисловим територіальним управлінням Держгірпромнагляду Украї-ни, управлінням ветеринарної медицини в м. Кривий Ріг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 разі необхідності, фахівці «єдиного вікна» співпрацюють з постійними комісіями міської ради.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іяльність «єдиного вікна» здійснюється на безоплатній основі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ри наданні консультаційних послуг у «єдиному вікні» забезпе-чується: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4.1 вільний  доступ  до його приміщень, у тому числі належні умови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у осіб з обмеженими фізичними можливост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2 розміщення  на  офіційному  веб-сайті виконкому Криворізької мі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ї ради та порталі «Криворізький ресурсний центр» інформації про порядок надання відповідних консультаційних послуг, режим доступу до приміщення, графік надання консульт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Порядок надання консультаці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ийняття від суб’єктів звернень заяви для надання консультацій здійснюється в Центрі надання адміністративних послуг «Муніципальний центр послуг м. Кривого Рогу»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Суб’єкт звернення має право подати заяву в центрі особисто, через уповноваженого представника, надіслати його поштою (рекомендованим листом з описом вкладення) або за допомогою засобів телекомунікаційного зв’язку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У  разі, якщо заява подається уповноваженим представником суб’єк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, пред’являються документи, що посвідчують особу представника та засвідчують його повноважен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.4. Суб’єкт надання консультаційної послуги розглядає заяву та надає відповідь у строки, що становлять не більше одного місяця від дня їх надходження, а на ті, які не потребують додаткового вивчення, – невідкладно,  але не пізніше  десяти робочих днів  від  дня  їх  отримання.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Консультація  надається  суб’єкту звернення особисто (його довіре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і при пред’явленні документа, який підтверджує повноваження довіреної особи), або в спосіб, прийнятний для суб’єкта звернення (засобами поштового, телекомунікаційного зв’язку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ind w:left="6663" w:firstLine="6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Normal"/>
      <w:tabs>
        <w:tab w:val="clear" w:pos="708"/>
        <w:tab w:val="left" w:pos="6804" w:leader="none"/>
      </w:tabs>
      <w:ind w:left="6663" w:firstLine="6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4:00Z</dcterms:created>
  <dc:creator>visa3</dc:creator>
  <dc:description/>
  <cp:keywords/>
  <dc:language>en-US</dc:language>
  <cp:lastModifiedBy>zagalny301_2</cp:lastModifiedBy>
  <cp:lastPrinted>2014-06-04T13:11:00Z</cp:lastPrinted>
  <dcterms:modified xsi:type="dcterms:W3CDTF">2014-06-12T06:33:00Z</dcterms:modified>
  <cp:revision>12</cp:revision>
  <dc:subject/>
  <dc:title>ПОЛОЖЕННЯ</dc:title>
</cp:coreProperties>
</file>