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1.06.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4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забезпечення інформова-ності суб’єктів господарювання відносно чинного законодавства України</w:t>
      </w:r>
    </w:p>
    <w:p>
      <w:pPr>
        <w:pStyle w:val="Normal"/>
        <w:rPr>
          <w:b/>
          <w:b/>
          <w:i/>
          <w:i/>
          <w:color w:val="000000"/>
        </w:rPr>
      </w:pPr>
      <w:r>
        <w:rPr>
          <w:b/>
          <w:i/>
          <w:color w:val="000000"/>
        </w:rPr>
      </w:r>
    </w:p>
    <w:p>
      <w:pPr>
        <w:pStyle w:val="Normal"/>
        <w:rPr/>
      </w:pPr>
      <w:r>
        <w:rPr/>
      </w:r>
    </w:p>
    <w:p>
      <w:pPr>
        <w:pStyle w:val="Normal"/>
        <w:ind w:firstLine="709"/>
        <w:jc w:val="both"/>
        <w:rPr>
          <w:szCs w:val="28"/>
        </w:rPr>
      </w:pPr>
      <w:r>
        <w:rPr>
          <w:szCs w:val="28"/>
        </w:rPr>
        <w:t xml:space="preserve">Практичні напрацювання при виконанні заходів, визначених Програмою розвитку малого й середнього підприємництва в місті на 2013 – 2014 роки, затвердженою рішенням міської ради від 28.12.2012 №1577, призвели до ухвалення протягом травня поточного року низки розпоряджень міського голови з питань реалізації актуальних пропозицій представників громадських організацій підприємців і суб’єктів господарювання щодо дебюрократизації бізнесу. </w:t>
      </w:r>
    </w:p>
    <w:p>
      <w:pPr>
        <w:pStyle w:val="Normal"/>
        <w:ind w:firstLine="708"/>
        <w:jc w:val="both"/>
        <w:rPr>
          <w:szCs w:val="28"/>
        </w:rPr>
      </w:pPr>
      <w:r>
        <w:rPr>
          <w:szCs w:val="28"/>
        </w:rPr>
        <w:t xml:space="preserve">Результати вивчення громадської думки свідчать, що основними факторами, які стримують розвиток підприємництва, є непрозорість процедур здійснення державного нагляду (контролю) у сфері господарської діяльності, обмеженість інформаційної, консультативної та методичної допомоги при  започаткуванні й здійсненні підприємницької діяльності. </w:t>
      </w:r>
    </w:p>
    <w:p>
      <w:pPr>
        <w:pStyle w:val="Normal"/>
        <w:ind w:firstLine="708"/>
        <w:jc w:val="both"/>
        <w:rPr>
          <w:szCs w:val="28"/>
        </w:rPr>
      </w:pPr>
      <w:r>
        <w:rPr>
          <w:szCs w:val="28"/>
        </w:rPr>
        <w:t>Відповідно до Законів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ураховуючи  Указ Президента України від 28 квітня 2007 року №363/2007 «Про деякі заходи щодо вдосконалення регулювання підприємницької діяльності»; керуючись Законом України «Про місцеве самоврядування в Україні», виконком міської ради вирішив:</w:t>
      </w:r>
    </w:p>
    <w:p>
      <w:pPr>
        <w:pStyle w:val="Normal"/>
        <w:ind w:firstLine="708"/>
        <w:jc w:val="both"/>
        <w:rPr>
          <w:szCs w:val="28"/>
        </w:rPr>
      </w:pPr>
      <w:r>
        <w:rPr>
          <w:szCs w:val="28"/>
        </w:rPr>
      </w:r>
    </w:p>
    <w:p>
      <w:pPr>
        <w:pStyle w:val="Style15"/>
        <w:ind w:firstLine="708"/>
        <w:jc w:val="both"/>
        <w:rPr>
          <w:sz w:val="28"/>
          <w:szCs w:val="28"/>
          <w:lang w:val="uk-UA"/>
        </w:rPr>
      </w:pPr>
      <w:r>
        <w:rPr>
          <w:sz w:val="28"/>
          <w:szCs w:val="28"/>
          <w:lang w:val="uk-UA"/>
        </w:rPr>
        <w:t xml:space="preserve">1. Управлінню розвитку підприємництва виконкому міської ради (Риж-кова І.О.): </w:t>
      </w:r>
    </w:p>
    <w:p>
      <w:pPr>
        <w:pStyle w:val="Normal"/>
        <w:jc w:val="both"/>
        <w:rPr>
          <w:szCs w:val="28"/>
        </w:rPr>
      </w:pPr>
      <w:r>
        <w:rPr>
          <w:szCs w:val="28"/>
        </w:rPr>
        <w:tab/>
        <w:t>1.1 розпочати з 16.06.2014 щосереди та щоп’ятниці в Центрі надання адміністративних  послуг  «Муніципальний  центр  послуг м. Кривого Рогу» діяльність «єдиного вікна» для забезпечення інформованості суб’єктів господа-рювання відносно чинного законодавства України та затвердити порядок його роботи (додається);</w:t>
      </w:r>
    </w:p>
    <w:p>
      <w:pPr>
        <w:pStyle w:val="Normal"/>
        <w:ind w:firstLine="708"/>
        <w:jc w:val="both"/>
        <w:rPr/>
      </w:pPr>
      <w:r>
        <w:rPr>
          <w:szCs w:val="28"/>
        </w:rPr>
        <w:t>1.2 забезпечити  проведення  низки  роз’яснювальних заходів  з  метою  надання якісних консультаційних послуг, посилення гарантії права на підвищення інформованості суб’єктів господарювання та оперативного реагування на звернення суб’єктів господарювання, представників громадських організацій підприємців з використанням можливостей телефонного зв’язку, IT-технологій.</w:t>
      </w:r>
    </w:p>
    <w:p>
      <w:pPr>
        <w:pStyle w:val="Normal"/>
        <w:ind w:firstLine="708"/>
        <w:jc w:val="both"/>
        <w:rPr>
          <w:szCs w:val="28"/>
        </w:rPr>
      </w:pPr>
      <w:r>
        <w:rPr>
          <w:szCs w:val="28"/>
        </w:rPr>
      </w:r>
    </w:p>
    <w:p>
      <w:pPr>
        <w:pStyle w:val="Normal"/>
        <w:jc w:val="both"/>
        <w:rPr>
          <w:szCs w:val="28"/>
        </w:rPr>
      </w:pPr>
      <w:r>
        <w:rPr>
          <w:szCs w:val="28"/>
        </w:rPr>
        <w:tab/>
        <w:t>2. Відділу  дозвільно-погоджувальних  процедур  виконкому  міської ради (Романовська Н.І.) спільно з управлінням розвитку підприємництва виконкому міської ради вжити  заходів  щодо  забезпечення роботи «єдиного вікна», його популяризації серед підприємницької спільноти міста, унесення відповідних змін до рішення виконкому міської ради від 14.05.2013 №281 «Про покращення якості надання послуг мешканцям м. Кривого Рогу», зі змінами.</w:t>
      </w:r>
    </w:p>
    <w:p>
      <w:pPr>
        <w:pStyle w:val="Normal"/>
        <w:jc w:val="both"/>
        <w:rPr>
          <w:szCs w:val="28"/>
        </w:rPr>
      </w:pPr>
      <w:r>
        <w:rPr>
          <w:szCs w:val="28"/>
        </w:rPr>
      </w:r>
    </w:p>
    <w:p>
      <w:pPr>
        <w:pStyle w:val="Normal"/>
        <w:jc w:val="both"/>
        <w:rPr>
          <w:szCs w:val="28"/>
        </w:rPr>
      </w:pPr>
      <w:r>
        <w:rPr>
          <w:szCs w:val="28"/>
        </w:rPr>
        <w:tab/>
        <w:t>3. Рекомендувати Криворізьким об’єднаним державним податковим інспекціям Головного управління Міндоходів у Дніпропетровській області, відділу з питань додержання законодавства про працю, зайнятість та інших нормативно-правових актів у м. Кривому Розі Територіальної державної інспекції з питань праці у Дніпропетровській області, Криворізькому міському управлінню Головного управління Міністерства внутрішніх справ України у Дніпропетровській області, відділу захисту прав споживачів та ринкового нагляду у Криворізькому регіоні інспекції з питань захисту прав споживачів в Дніпропетровській області, Криворізькому міському управлінню Головного управління Державної служби з надзвичайних ситуацій України у Дніпропетровській області, Криворізькому міському управлінню Головного управління Держсанепідслужби у Дніпропетровській області, Криворізькому гірничопромисловому територіальному управлінню Держгірпромнагляду України, управлінню ветеринарної медицини в м. Кривий Ріг (Сокол В.О., Гончар О.Л., Лідер В.В., Паламарчук Л.М., Гречух А.О., Красовський М.В., Агафонов В.В., Барабаш В.М., Корольов К.В., Гудим А.В.) з метою удосконалення системи навчання підприємців, які працюють у сфері малого бізнесу, своєчасного надання їм необхідних кваліфікованих консультацій визначити відповідальних осіб для оперативного реагування на звернення суб’єктів господарювання та до 13.06.2014 надати до управління розвитку підприємництва виконкому міської ради інформацію про зазначених осіб і координати для зв’язку.</w:t>
      </w:r>
    </w:p>
    <w:p>
      <w:pPr>
        <w:pStyle w:val="Normal"/>
        <w:jc w:val="both"/>
        <w:rPr>
          <w:szCs w:val="28"/>
        </w:rPr>
      </w:pPr>
      <w:r>
        <w:rPr>
          <w:szCs w:val="28"/>
        </w:rPr>
      </w:r>
    </w:p>
    <w:p>
      <w:pPr>
        <w:pStyle w:val="Normal"/>
        <w:jc w:val="both"/>
        <w:rPr>
          <w:szCs w:val="28"/>
        </w:rPr>
      </w:pPr>
      <w:r>
        <w:rPr>
          <w:szCs w:val="28"/>
        </w:rPr>
        <w:tab/>
        <w:t>4. Контроль за виконанням рішення покласти на заступника міського голови Подоплєлову Н.Л.</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jc w:val="both"/>
        <w:rPr/>
      </w:pPr>
      <w:r>
        <w:rPr>
          <w:b/>
          <w:i/>
          <w:szCs w:val="28"/>
        </w:rPr>
        <w:t>Міський голова</w:t>
        <w:tab/>
        <w:tab/>
        <w:tab/>
        <w:tab/>
        <w:tab/>
        <w:tab/>
        <w:tab/>
        <w:tab/>
        <w:t>Ю.Вілкул</w:t>
      </w:r>
      <w:r>
        <w:rPr>
          <w:szCs w:val="28"/>
        </w:rPr>
        <w:t xml:space="preserve"> </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31:00Z</dcterms:created>
  <dc:creator>Nadija</dc:creator>
  <dc:description/>
  <cp:keywords/>
  <dc:language>en-US</dc:language>
  <cp:lastModifiedBy>zagalny301_2</cp:lastModifiedBy>
  <cp:lastPrinted>2010-10-25T14:42:00Z</cp:lastPrinted>
  <dcterms:modified xsi:type="dcterms:W3CDTF">2014-06-12T06:32:00Z</dcterms:modified>
  <cp:revision>3</cp:revision>
  <dc:subject/>
  <dc:title> </dc:title>
</cp:coreProperties>
</file>