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2.2013 №374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зорості та послідовності здійснення регуля-торної політики органами місцевого самоврядування в питаннях оновлення реєстру діючих регуляторних актів та відстеження їх результативності; ураховуючи рішення міської ради від 28.05.2014 №2716 «Про затвердження Положень про конкурсний відбір суб’єктів господарювання для надання послуг з окремих видів господарської діяльності», №2707 «Про організацію та проведення конкурсу з вибору керуючої компанії індустріального парку «Кривбас», виконкому міської ради від 09.04.2014 №114 «Про затвердження міської маршрутної мережі пасажирського транспорту»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1.12.2013 №374 «Про реалізацію та планування органами місцевого самоврядування регуляторної політики», а саме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1 доповнити  пунктом 6 розділ «Рішення виконкому міської ради» графіка здійснення заходів з відстеження результативності дії регуляторних актів відділами, управліннями, іншими виконавчими органами міської ради на 2014 рік (додаток);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у реєстрі діючих регуляторних актів Криворізької міської ради та її виконкому станом на 01.12.2013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1 замінити в назві дату з «01.12.2013» на «01.06.2014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  у розділі І «Ділове партнерство»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.1 доповнити пункт 7 такого змісту: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«7. Рішення міської ради від 28.05.2014 №2707 «Про організацію та про-ведення конкурсу з вибору керуючої компанії індустріального парку «Кривбас»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.2 пункт 7 попередньої редакції вважати пунктом 8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.3 доповнити в пункті 6 перелік змін рішенням міської ради від 30.12.2013 №2343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3 доповнити в пункті 3 розділу ІІ «Місцеві збори та тарифи» перелік змін рішенням міської ради від 30.04.2014 №2630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4 у розділі ІІІ «Земельні й майнові відносини»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4.1 доповнити в пункті 7 перелік змін рішенням міської ради від 31.03.2014 №2622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4.2  викласти пункт 11 у новій редакції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«11. Рішення міської ради від 28.05.2014 №2716 «Про затвердження Положень про конкурсний відбір суб’єктів господарювання для надання послуг з окремих видів господарської діяльності.»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2.5 викласти пункт 5 розділу V «Особливості здійснення окремих видів господарської діяльності» у новій редакції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«5. Рішення виконкому міської ради від 09.04.2014 №114 «Про затвер-дження міської маршрутної мережі пасажирського транспорту.»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виконанням рішення покласти на заступника міського голови</w:t>
      </w:r>
      <w:r>
        <w:rPr>
          <w:szCs w:val="28"/>
          <w:lang w:val="ru-RU"/>
        </w:rPr>
        <w:t xml:space="preserve"> Подоплєлову Н.Л., </w:t>
      </w:r>
      <w:r>
        <w:rPr>
          <w:szCs w:val="28"/>
        </w:rPr>
        <w:t>координацію роботи – на управління розвитку підприємництва виконкому міської рад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 xml:space="preserve">              Ю.Вілкул</w:t>
      </w:r>
    </w:p>
    <w:p>
      <w:pPr>
        <w:pStyle w:val="Normal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7:06:00Z</dcterms:modified>
  <cp:revision>4</cp:revision>
  <dc:subject/>
  <dc:title> </dc:title>
</cp:coreProperties>
</file>