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штабу з організації роботи щодо підтримки сімей з території південних і східних областей України та затвердження його склад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>З метою організації роботи щодо підтримки сімей, тимчасово переселених з території південних і східних областей України; ураховуючи розпорядження голови Дніпропетровської обласної державної адміністрації від 27 травня 2014 року №Р-288/0/3-14 «Про  організацію роботи щодо підтримки сімей з території південних та східних областей України»; керуючись Законом України «Про місцеве самоврядування України»: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>1. Створити штаб з організації роботи щодо підтримки сімей з території південних і східних областей України та затвердити його склад (додається)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right="-6" w:firstLine="720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ів міського голови Бєлікова К.А., Вербицького Г.П.</w:t>
      </w:r>
    </w:p>
    <w:p>
      <w:pPr>
        <w:pStyle w:val="Normal"/>
        <w:tabs>
          <w:tab w:val="clear" w:pos="708"/>
          <w:tab w:val="left" w:pos="-162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684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tabs>
          <w:tab w:val="clear" w:pos="708"/>
          <w:tab w:val="left" w:pos="-1620" w:leader="none"/>
        </w:tabs>
        <w:ind w:right="-5" w:firstLine="9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10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10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10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10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10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10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10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10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580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5580" w:hanging="0"/>
        <w:rPr>
          <w:i/>
          <w:i/>
          <w:sz w:val="24"/>
        </w:rPr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616" w:leader="none"/>
        </w:tabs>
        <w:ind w:left="5103" w:hanging="0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04.06.2014 №121-р</w:t>
      </w:r>
    </w:p>
    <w:p>
      <w:pPr>
        <w:pStyle w:val="Normal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103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штабу з організації роботи щодо підтримки сімей</w:t>
      </w:r>
    </w:p>
    <w:p>
      <w:pPr>
        <w:pStyle w:val="Normal"/>
        <w:jc w:val="center"/>
        <w:rPr>
          <w:b/>
          <w:b/>
          <w:i/>
          <w:i/>
          <w:color w:val="FF6600"/>
          <w:szCs w:val="28"/>
        </w:rPr>
      </w:pPr>
      <w:r>
        <w:rPr>
          <w:b/>
          <w:i/>
          <w:szCs w:val="28"/>
        </w:rPr>
        <w:t>з території південних і східних областей України</w:t>
      </w:r>
    </w:p>
    <w:p>
      <w:pPr>
        <w:pStyle w:val="Normal"/>
        <w:jc w:val="center"/>
        <w:rPr>
          <w:b/>
          <w:b/>
          <w:i/>
          <w:i/>
          <w:color w:val="FF6600"/>
          <w:szCs w:val="28"/>
        </w:rPr>
      </w:pPr>
      <w:r>
        <w:rPr>
          <w:b/>
          <w:i/>
          <w:color w:val="FF6600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лку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Юрій Григ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ий голова, голова штаб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ший заступник міського голови, заступник голови штаб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ркад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заступник голови штаб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Жупінас</w:t>
              <w:br/>
              <w:t>Сергій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чальник управління з питань надзвичайних ситуацій та цивільного захисту населення  виконкому міської ради, секретар штабу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Члени штабу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я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р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Миколаїв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ць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>Григорій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оплє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я Леонід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ітлич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вг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уюча справами виконкому міськрад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ф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ерій Вікто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начальник Криворізького міського управління Головного управління Державної служби України з надзвичайних ситуацій у Дніпропетровській області </w:t>
            </w:r>
            <w:r>
              <w:rPr>
                <w:bCs/>
                <w:iCs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Барабаш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алерій Михайлович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начальник Криворізького міського управління Головного управління Держсанепідслужби у Дніпропетровській області, головний санітарний лікар м. Кривого Рогу (за згодо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зуб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Саксаганської районної у місті рад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оляков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лександр Леонід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 xml:space="preserve">директор комунального </w:t>
            </w:r>
            <w:r>
              <w:rPr>
                <w:rStyle w:val="Emphasis"/>
                <w:i w:val="false"/>
                <w:szCs w:val="28"/>
              </w:rPr>
              <w:t>підприємства «Криворізька муніципальна гвардія»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iCs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ечу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Криворізького міського управління Головного управління Міністерства внутрішніх справ України в Дніпропетровській області </w:t>
            </w:r>
            <w:r>
              <w:rPr>
                <w:bCs/>
                <w:iCs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Довгинцівської районної в місті рад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ит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Жовтневої районної у місті рад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Микола Анато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Державтоінспекції з обслуговування м. Кривий Ріг Головного управління Міністерства внутрішніх справ України в Дніпропетровській області </w:t>
            </w:r>
            <w:r>
              <w:rPr>
                <w:bCs/>
                <w:iCs/>
                <w:szCs w:val="28"/>
              </w:rPr>
              <w:t xml:space="preserve">(за згодо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хож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ерій Олександ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курор міста Кривого Рогу </w:t>
            </w:r>
            <w:r>
              <w:rPr>
                <w:bCs/>
                <w:iCs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ж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і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Інгулецької районної у місті рад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Романюк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Віталій Борисович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Центрально-Міського</w:t>
            </w:r>
            <w:r>
              <w:rPr/>
              <w:t xml:space="preserve"> </w:t>
            </w:r>
            <w:r>
              <w:rPr>
                <w:b w:val="false"/>
              </w:rPr>
              <w:t xml:space="preserve">районного відділу у м. Кривий Ріг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Головного управління Державної міграційної служби України в Дніпропетровській області</w:t>
              </w:r>
            </w:hyperlink>
            <w:r>
              <w:rPr>
                <w:b w:val="false"/>
              </w:rPr>
              <w:t xml:space="preserve">  (</w:t>
            </w:r>
            <w:r>
              <w:rPr>
                <w:b w:val="false"/>
                <w:iCs/>
              </w:rPr>
              <w:t>за згодою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то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Пет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а Центрально-Міської районної у місті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"/>
        <w:gridCol w:w="498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Дмит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Дзержинської районної у місті рад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ьо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Пет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Тернівської районної у місті ради.</w:t>
            </w:r>
          </w:p>
        </w:tc>
      </w:tr>
      <w:tr>
        <w:trPr>
          <w:trHeight w:val="80" w:hRule="atLeast"/>
        </w:trPr>
        <w:tc>
          <w:tcPr>
            <w:tcW w:w="346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5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ogerc.info/s_migration/detail/id/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4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6-06T05:30:00Z</dcterms:modified>
  <cp:revision>6</cp:revision>
  <dc:subject/>
  <dc:title> </dc:title>
</cp:coreProperties>
</file>