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        гр. Руденка А.П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02.06.2014 на особистий прийом міського голови громадянина Руденка Анатолія Петровича з ряду питань, пов’язаних з діяльністю товариства з обмеженою відповідальністю «МіК», директором якого є заявник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з розгляду звернення громадянина Руденка Анатолія Петровича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(Гожій В.Д.) у термін до 11.06.2014 перевірити обставини, викладені в зверненні Руденка Анатолія Петровича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>04.06.2014 №120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з розгляду звернення 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  <w:t>громадянина Руденка Анатолія Петровича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i/>
          <w:i/>
          <w:iCs/>
          <w:kern w:val="2"/>
          <w:sz w:val="29"/>
          <w:szCs w:val="29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ascii="Arial" w:hAnsi="Arial" w:eastAsia="SimSun;宋体" w:cs="Mangal"/>
          <w:kern w:val="2"/>
          <w:sz w:val="20"/>
          <w:szCs w:val="29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9"/>
          <w:lang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Гожі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Вікторія Дмит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юридичного управління виконкому міської ради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,  голова  комісії</w:t>
            </w: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9"/>
                <w:szCs w:val="29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9"/>
                <w:szCs w:val="29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Бризець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лександр Федо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управління земельних ресурсів ви- конкому міської ради, заступник голови коміс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Риж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Ірина Олексі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управління розвитку підприємни-цтва виконкому міської ради, заступник голови комісії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ост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Євгенія Костянтин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відділу правового забезпечення юридичного управління виконкому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  <w:t>Члени комісії: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3" w:hanging="0"/>
              <w:rPr>
                <w:rFonts w:ascii="Arial" w:hAnsi="Arial" w:eastAsia="SimSun;宋体" w:cs="Mangal"/>
                <w:b/>
                <w:b/>
                <w:bCs/>
                <w:i/>
                <w:i/>
                <w:iCs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i/>
                <w:iCs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SimSun;宋体" w:cs="Mang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Авдю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Людмила  Василівна</w:t>
            </w:r>
          </w:p>
          <w:p>
            <w:pPr>
              <w:pStyle w:val="Normal"/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відділу споживчого ринку управ-ління розвитку підприємництва виконкому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Бараба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Валерій Михайл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Криворізького міського управління Головного управління Держсанепідслужби у Дніпропетровській області, головний сані-тарний лікар м. Кривого Рогу (за згодою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Лушпі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Андрій Анатолій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голови Жовтневої районної у місті ради з питань діяльності виконавчих органів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 w:cs="Mangal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9"/>
                <w:szCs w:val="29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Охотні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вітлана Андрі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управління екології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805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614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Паш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Юлія Едуард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3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завідувач сектору з підготовки претензійних матеріалів управління земельних ресурсів виконкому міської ради.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О.Шовгеля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05T05:50:00Z</dcterms:modified>
  <cp:revision>4</cp:revision>
  <dc:subject/>
  <dc:title> </dc:title>
</cp:coreProperties>
</file>