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088" w:leader="none"/>
        </w:tabs>
        <w:ind w:left="5940" w:hanging="0"/>
        <w:rPr>
          <w:i/>
          <w:i/>
          <w:color w:val="000000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</w:rPr>
        <w:t>до розпорядження міського голови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04.06.2014 №118-р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630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630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4140"/>
        <w:gridCol w:w="34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 контрол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31.01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6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ходи щодо організації виконання в 2013 році міського бюджет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 та у зв’язку з прийняттям рішення виконкому міської ради від 09.04.2014 №91, за пропозицією заступник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іського голови Світличного О.В.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7.06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48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одальший розвиток систем управління якістю та керування інформаційною безпекою в органах місцевого самоврядування м. Кривого Рог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. 3 на контролі у відділі дозвільно-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огоджувальн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оцедур виконкому міської ради, за пропозицією заступника міського голови Світличного О.В.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2.08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87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роведення військово-пат-ріотичної роботи в 2013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14 навчальному роц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4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62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ідзначення 69-ої річниці Перемоги у Великій Вітчизняній війні 1941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945 ро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6.04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71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міської робочої групи з вивчення питання щодо подальшої діяльності фахівців із соціальної роботи Криворізького міського центру соціальних служб для сім’ї, дітей та молод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6.04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72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службового роз-слід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Шовгелі О.М.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right="208" w:hanging="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ind w:right="208" w:hanging="0"/>
        <w:jc w:val="right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22"/>
        <w:gridCol w:w="4130"/>
        <w:gridCol w:w="3420"/>
      </w:tblGrid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6.05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95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безпечення нормальної життєдіяльності міста в день голосування на позачергових   виборах Президента України       25 травня 2014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Шовгелі О.М.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О.Шовгеля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7"/>
        </w:tabs>
        <w:ind w:left="96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4:00Z</dcterms:created>
  <dc:creator>general61</dc:creator>
  <dc:description/>
  <cp:keywords/>
  <dc:language>en-US</dc:language>
  <cp:lastModifiedBy>zagalny301_2</cp:lastModifiedBy>
  <cp:lastPrinted>2014-06-04T15:17:00Z</cp:lastPrinted>
  <dcterms:modified xsi:type="dcterms:W3CDTF">2014-06-04T12:17:00Z</dcterms:modified>
  <cp:revision>196</cp:revision>
  <dc:subject/>
  <dc:title>Додаток</dc:title>
</cp:coreProperties>
</file>