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6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1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міської  комісії  з  питань  по-гашення заборгованості з різ-ниці в тарифах на теплову енергію, послуги з централізо-ваного  водопостачання  та  водовідведення, що виробля-лися,  транспортувалися й постачалися населенню, та  затвердження його в новій  редакції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З метою узгодження обсягів заборгованості з різниці в тарифах на теплову енергію, послуги з централізованого водопостачання та водо- відведення, що вироблялися, транспортувалися й постачалися населенню, яка виникла у зв’язку з невідповідністю фактичної вартості теплової енергії та послуг з централізованого водопостачання й водовідведення тарифам, що затверджувалися та/або погоджувалися органами державної влади чи місцевого самоврядування; у зв’язку з кадровими змінами; керуючись Законом України «Про місцеве самоврядування»: 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1. Унести зміни до складу міської комісії з питань погашення заборгованості з різниці в тарифах на теплову енергію, послуги з централізованого водопостачання та водовідведення, що вироблялися, транспортувалися й постачалися населенню, створеної  розпорядженням міського голови від 18.06.2012 №145-р, та затвердити його в новій редакції (додається)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2. Визнати таким, що втратив чинність, п.1 розпорядження міського голови від 18.06.2012 №145-р «Про створення міської  комісії з питань погашення заборгованості з різниці в тарифах на теплову енергію, послуги з централізованого водопостачання та водовідведення, що вироблялися, транспортувалися й постачалися населенню», у частині, що стосується затвердження  складу комісії, зі змінами, унесеними розпорядженнями міського голови від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-    27.11.2012 №277-р «Про внесення змін до складу міської комісії з питань погашення заборгованості з різниці в тарифах на теплову енергію, послуги з централізованого водопостачання та водовідведення, що вироблялися, транспортувалися й постачалися населенню»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-    25.01.2013 №28-р «Про внесення змін до складу дорадчих органів» (п.1.6).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b/>
          <w:bCs/>
          <w:i/>
          <w:szCs w:val="28"/>
        </w:rPr>
        <w:t xml:space="preserve">Міський голова                                              </w:t>
        <w:tab/>
        <w:tab/>
        <w:t xml:space="preserve">          Ю.Вілкул</w:t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8"/>
        </w:rPr>
      </w:pPr>
      <w:r>
        <w:rPr>
          <w:rFonts w:cs="Bookman Old Style" w:ascii="Bookman Old Style" w:hAnsi="Bookman Old Style"/>
          <w:i/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22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4-06-03T07:24:00Z</dcterms:modified>
  <cp:revision>3</cp:revision>
  <dc:subject/>
  <dc:title> </dc:title>
</cp:coreProperties>
</file>