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-ни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 до розпорядження  голови  Дніпропетровської  обласної  ради  від 26 травня 2014 року №43-р 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, зі змінами; 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2.1 унести відповідні зміни до кошторису та плану асигнувань;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3T07:20:00Z</dcterms:modified>
  <cp:revision>3</cp:revision>
  <dc:subject/>
  <dc:title> </dc:title>
</cp:coreProperties>
</file>