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публічних слухань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здійснення зворотного зв’язку з громадськими організаціями, суб’єктами господарювання, членами територіальної громади в питаннях впливу місцевих ініціатив на розвиток підприємництва, оцінки досягнення цілей, задекларованих при прийнятті регуляторних актів; ураховуючи клопотання управлінь благоустрою та житлової політики, фінансового виконкому міської ради; керуючись Законами України «Про засади державної регуляторної політики у сфері господарської діяльності»,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1. Затвердити графік проведення в червні 2014 року публічних слухань з питань обговорення досягнення цілей, задекларованих при прийнятті рішень, у Центрі надання адміністративних послуг «Муніципальний центр послуг                      м. Кривого Рогу» (додається)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значити керівників управлінь благоустрою та житлової політики, фінансового виконкому міської ради Катриченка О.В., Рожко О.В. відповідаль-ними з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 організацію проведення публічних слухань, розгляд, узагальнення та внесення зауважень і пропозицій до протоколу їх проведення; </w:t>
      </w:r>
    </w:p>
    <w:p>
      <w:pPr>
        <w:pStyle w:val="Normal"/>
        <w:ind w:firstLine="708"/>
        <w:jc w:val="both"/>
        <w:rPr/>
      </w:pPr>
      <w:r>
        <w:rPr>
          <w:szCs w:val="28"/>
        </w:rPr>
        <w:t>2.2 забезпечення гласності та відкритості публічних слухань згідно з умовами Положення про проведення публічних слухань із питань обговорення проектів та перевірки цілей, задекларованих при прийнятті діючих регуляторних актів під час здійснення заходів щодо відстеження резуль-тативності їх дії, затвердженого рішенням міської ради від 22.12.2010 №65;</w:t>
      </w:r>
    </w:p>
    <w:p>
      <w:pPr>
        <w:pStyle w:val="Normal"/>
        <w:ind w:firstLine="709"/>
        <w:jc w:val="both"/>
        <w:rPr/>
      </w:pPr>
      <w:r>
        <w:rPr>
          <w:szCs w:val="28"/>
        </w:rPr>
        <w:t>2.3 висвітлення спільно з управлінням розвитку підприємництва, відділом інформатизації виконкому міської ради, відділами преси та інформації, стратегії розвитку електронних інформаційних ресурсів міста апарату міської ради і виконкому (Рижкова І.О., Білогай О.Ю., Герасименко І.М., Підваль-            на Л.П.) матеріалів щодо проведення публічних слухань на порталі «Криворізький ресурсний центр», офіційному веб-сайті виконкому Криворізької міської ради в мережі Інтернет, у засобах масової інформації та у співпраці з відділом дозвільно-погоджувальних процедур виконкому міської ради (Романовська Н.І.) – на стендах, інформаційних планшетах, вивісках, інформаційно-динамічних конструкціях, плазмовому екрані Центру надання адміністративних послуг «Муніципальний центр послуг м. Кривого Рогу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 Подоплєлову Н.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ab/>
      </w:r>
      <w:r>
        <w:rPr>
          <w:b/>
          <w:i/>
          <w:szCs w:val="28"/>
          <w:lang w:val="ru-RU"/>
        </w:rPr>
        <w:t xml:space="preserve">         </w:t>
      </w:r>
      <w:r>
        <w:rPr>
          <w:b/>
          <w:i/>
          <w:szCs w:val="28"/>
        </w:rPr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</w:p>
    <w:p>
      <w:pPr>
        <w:pStyle w:val="Normal"/>
        <w:ind w:left="90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0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5-29T12:07:00Z</dcterms:modified>
  <cp:revision>3</cp:revision>
  <dc:subject/>
  <dc:title> </dc:title>
</cp:coreProperties>
</file>