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“Ритуал Сервіс Плюс”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На підставі заяви, поданої Женилом Василем Трохим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21"/>
        <w:spacing w:lineRule="auto" w:line="240"/>
        <w:ind w:left="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firstLine="720"/>
        <w:rPr/>
      </w:pPr>
      <w:r>
        <w:rPr/>
        <w:t>1. ПРИЗНАЧИТИ з 02.06.2014 ЖЕНИЛА Василя Трохимовича на посаду директора комунального підприємства “Ритуал Сервіс Плюс” за умовами контракту, терміном на один рік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. Зобов’язати Женила В.Т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Шиятого Ігоря Володимировича, заступника директора комунального підприємства “Ритуал Сервіс Плюс”. Копії актів приймання-передавання з висновками про відповідність переданого майна даним бухгалтерського обліку надати  до 03.06.2014 в управління комунальної власності міста виконкому міської ради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firstLine="709"/>
        <w:jc w:val="both"/>
        <w:rPr/>
      </w:pPr>
      <w:r>
        <w:rPr/>
        <w:t>3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9T12:01:00Z</dcterms:modified>
  <cp:revision>3</cp:revision>
  <dc:subject/>
  <dc:title> </dc:title>
</cp:coreProperties>
</file>