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8.05.2014 №2744</w:t>
      </w:r>
    </w:p>
    <w:p>
      <w:pPr>
        <w:pStyle w:val="Normal"/>
        <w:rPr>
          <w:i/>
          <w:i/>
          <w:sz w:val="56"/>
          <w:szCs w:val="24"/>
        </w:rPr>
      </w:pPr>
      <w:r>
        <w:rPr>
          <w:i/>
          <w:sz w:val="56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яким припиняються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2693"/>
        <w:gridCol w:w="851"/>
        <w:gridCol w:w="2126"/>
      </w:tblGrid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і № державної реєстрації  договору оренди земельної ді-лянки, додаткових угод, термін їх дії</w:t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р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ітлан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приміщення магазину продовольчих              товарі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-т Перемоги, 33,                 приміщення 2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61: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109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2.201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ерез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кто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вбудованого приміщення магази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         вул. Кириленка, 12,              приміщення 21, 1211000000:03:333: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0 №041010800623, термін дії до   25.08.2015</w:t>
            </w:r>
          </w:p>
        </w:tc>
      </w:tr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ерез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кто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вбудованого приміщення перукарн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         вул. Кириленка, 12,              1211000000:03:333: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10.2005 №040510800597, термін дії до   26.10.2015</w:t>
            </w:r>
          </w:p>
        </w:tc>
      </w:tr>
      <w:tr>
        <w:trPr>
          <w:trHeight w:val="13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од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р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магазину 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                пр-т Миру, 28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4: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1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7.02.2017</w:t>
            </w:r>
          </w:p>
        </w:tc>
      </w:tr>
      <w:tr>
        <w:trPr>
          <w:trHeight w:val="10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Швигаренк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ксандрів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˗ приватна            підприємниц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магазину непродовольчих товарів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стенка, 8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6: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6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я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стоматологічного кабінету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стенка, 13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7: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0977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5</w:t>
            </w:r>
          </w:p>
        </w:tc>
      </w:tr>
      <w:tr>
        <w:trPr>
          <w:trHeight w:val="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осєєв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лліч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˗ приватний            підприємец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приміщення магазину непродовольчих товарів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Дзержинського, 1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29: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9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5</w:t>
            </w:r>
          </w:p>
        </w:tc>
      </w:tr>
      <w:tr>
        <w:trPr>
          <w:trHeight w:val="2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став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талі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вбудованого магазину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23 Лютого, 64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4: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106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ошні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кса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Як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вбудованого салону-ательє з пошиву одягу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стенка, 15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щення 1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7: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05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ошні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кса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Як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вбудованого магазину непродовольчих товар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имитрова, 63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7: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03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5</w:t>
            </w:r>
          </w:p>
        </w:tc>
      </w:tr>
      <w:tr>
        <w:trPr>
          <w:trHeight w:val="12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ошні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кса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Як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салону-ательє з пошиву одягу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имитрова, 63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7: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21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7</w:t>
            </w:r>
          </w:p>
        </w:tc>
      </w:tr>
      <w:tr>
        <w:trPr>
          <w:trHeight w:val="13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урі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вбудованого магазину непродовольчих товар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сіора, 55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20: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21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7</w:t>
            </w:r>
          </w:p>
        </w:tc>
      </w:tr>
      <w:tr>
        <w:trPr>
          <w:trHeight w:val="21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нік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го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орис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- суб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єкт під</w:t>
            </w:r>
            <w:r>
              <w:rPr>
                <w:sz w:val="24"/>
                <w:lang w:val="ru-RU"/>
              </w:rPr>
              <w:t>приємницької діяльності-фізична особа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офісу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Костенка, 2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6: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0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07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142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142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9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9:00Z</dcterms:created>
  <dc:creator>Балюк</dc:creator>
  <dc:description/>
  <cp:keywords/>
  <dc:language>en-US</dc:language>
  <cp:lastModifiedBy>zagalny301_2</cp:lastModifiedBy>
  <cp:lastPrinted>2014-05-15T14:23:00Z</cp:lastPrinted>
  <dcterms:modified xsi:type="dcterms:W3CDTF">2014-05-28T13:30:00Z</dcterms:modified>
  <cp:revision>538</cp:revision>
  <dc:subject/>
  <dc:title>Проект</dc:title>
</cp:coreProperties>
</file>