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82082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договорів оренди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 та громадянки щодо приміщень, вбудованих у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            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Вважати припиненими договори оренди земельних ділянок за згодою сторін з орендарями (додаток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14"/>
          <w:szCs w:val="28"/>
        </w:rPr>
      </w:pPr>
      <w:r>
        <w:rPr>
          <w:b/>
          <w:i w:val="false"/>
          <w:sz w:val="1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3:30:00Z</dcterms:modified>
  <cp:revision>3</cp:revision>
  <dc:subject/>
  <dc:title>           </dc:title>
</cp:coreProperties>
</file>