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8.05.2014 №2743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2097"/>
        <w:gridCol w:w="2832"/>
        <w:gridCol w:w="1133"/>
        <w:gridCol w:w="2407"/>
        <w:gridCol w:w="1598"/>
        <w:gridCol w:w="1376"/>
        <w:gridCol w:w="131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Зінченко Віктор Ів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магазину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Автозапчастин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ка, 18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78:0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2009 №0409108003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05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оператив з побутового обслуговування населення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Супутник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іоска з продажу хліба</w:t>
            </w:r>
            <w:r>
              <w:rPr>
                <w:sz w:val="24"/>
              </w:rPr>
              <w:t>*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Подбєльського, 25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040:00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6.2010 №04101080048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4 №43952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оператив з побутового обслуговування населення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Супутник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іоска з продажу хліба</w:t>
            </w:r>
            <w:r>
              <w:rPr>
                <w:sz w:val="24"/>
              </w:rPr>
              <w:t>*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вул. Співдружності, 74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051: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6.2010 №04101080048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4 №43497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"АрселорМіттал Кривий Ріг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насосної пожежогасіння до Палацу культури "Металург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Металургів, 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59:0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9 №0409108004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юба Лариса Володимирі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илевич Олександр Станіславович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єтов Олександр Валерій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складу з офісними приміщення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 вул. Революційна, 34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6:0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09 №0409108003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ізична особа-підприємець Вілігура Сергій Воло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кіоска з ремонту взутт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208:0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8 №04081080053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 №1211000040014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ізична особа-підприємець Бугаєвський Сергій Олександ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приміщення 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 вул. Косіора, 2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292:0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09 №0409108005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ізична особа-підприємець Кучер Юрій Михайл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йстерні з ремонту легкових автомобіл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Урицького, 7з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8:428:0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1.2009 №04091080099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2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11.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ДРУК КР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 тимчасової споруди торговельного кіос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р-н Сонячний, 22,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054:0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2007 №04071080050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9.2010 №04101080067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№25544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Будило Едуард Миколай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 вул. Лісового, 9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001:0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09 №0409108004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7.05.201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Спроб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клад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Телевізійна, 2/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239:0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06.2009 №0409108005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ізична особа-підприємець Абияка Олена Іван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-зупиночного комплексу "Ясень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-т 200-річчя Кривого Рог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040:00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09 №0409108005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9.2010 №04101080070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3 №24710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ізична особа-підприємець Гафаров Шакір Фарзал-ог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афе з теплогенераторно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лєпи, 37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5:102:0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09 №0409108005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ний кооператив "Текстильщик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гараж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овтневий</w:t>
            </w:r>
            <w:r>
              <w:rPr>
                <w:sz w:val="24"/>
                <w:lang w:val="ru-RU"/>
              </w:rPr>
              <w:t xml:space="preserve">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ротче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44: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9 №040910800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Хуторець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іні-магазину з літнім майданчико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Металургів, 7а/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59:0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09 №0409108006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Хуторець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іні-магазину з літнім майданчико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Металургів, 7а/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59: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09 №0409108006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Хуторець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іні-магазину з літнім майданчико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Металургів, 7а/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59: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09 №0409108006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ізична особа-підприємець Виговська Анжела Юрії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афе з літнім майданчико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-т 200-річчя Кривого Рогу, 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040:00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09 №0409108002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4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ізична особа-підприємець Закасовський Андрій Анатолій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 продовольчих товар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йськове містечко-35, 2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8:790:0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09 №0409108005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слуговуючий кооператив гаражно-будівельний кооператив "Форсаж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ражно-будівельного кооператив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 вул. Революційна, 34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6:0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5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27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1.2013 №33850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5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ОД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магазину непродовольчих товар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 вул. Косіора, 51, прим.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20:0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09 №0409108005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5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ватне акціонерне товариство </w:t>
            </w: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color w:val="000000"/>
                <w:sz w:val="24"/>
              </w:rPr>
              <w:t>Картель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вантажної автомобільної станці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вгинцівський район, вул. Дніпропетровське шосе, 84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21:00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5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5.2009 №040910800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7.05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ізична особа-підприємець Умріхіна Марина Володимир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зміщення торговельно-зупиноч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 вул. Вокзаль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14:0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05 №46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0 №0410108008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3 №40898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</w:tr>
      <w:tr>
        <w:trPr>
          <w:trHeight w:val="2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4"/>
              </w:rPr>
            </w:pPr>
            <w:r>
              <w:rPr>
                <w:sz w:val="24"/>
                <w:szCs w:val="24"/>
              </w:rPr>
              <w:t>Публічне акціонерне товариство "Інгулецький гірничо-збагачувальний комбінат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автобаз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дна, 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82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7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09 №0409108004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6.20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ізична особа-підприємець Аврах Олена Володимир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 клад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Телевізійна, 2/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239: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09 №0409108007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Дровозюк Інна Олександрі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Центральна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226:0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9 №0409108004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5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Єременко Петро Петрович*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 з продажу продовольчих товарів (тютюн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вул. Корнійчука, у районі торговельного центру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Галич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,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161: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2007 №0407108005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09 №04091080089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12 №1211000040018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Єременко Петро Петрович*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 з продажу продовольчих товарів (хліб, молок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вул. Корнійчука, у районі торговельного центру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Галич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,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161:00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2007 №0407108005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09 №04091080089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12 №1211000040018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  Прістінський Дмитро Митроф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го торговельного кіос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Ухтомського, 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59: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2013 №17043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СК Петроліум</w:t>
            </w:r>
            <w:r>
              <w:rPr>
                <w:sz w:val="24"/>
                <w:szCs w:val="24"/>
              </w:rPr>
              <w:t>"*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З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Електрична, 10/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07: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2009 №0409108003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СК Петроліум</w:t>
            </w:r>
            <w:r>
              <w:rPr>
                <w:sz w:val="24"/>
                <w:szCs w:val="24"/>
              </w:rPr>
              <w:t>"*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З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ишинського,12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94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2009 №0409108003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ДИВОЦВІТ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торговель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кр-н 4-й Зарічний, 1211000000:04:272:00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0 №04101080042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2012 №1211000040017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05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йтович Оксана Миколаї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 непродовольчих товар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ремлівська, 2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4:235: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2011 №1211000040006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8.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Алексеєв Юрій Олександ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ташування тимчасової споруди кіоска з ремонту взутт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вул. Співдружності, 86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2: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№1211000040004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5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ізична особа-підприємець Шкурко Микола Олександ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 павільйону, складу та цеху з виготовлення макаронних вироб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Урицького, 101, корпуси 6, 7,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656:0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8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09 №0409108005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иватне акціонерне товариство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Криворізький міськмолокозавод №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кіоска (без фундаменту) з продажу молочної продукці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4-й Зарічний, біля будинку 20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272:00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0 №04101080041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4.2014 №53433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05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</w:tr>
    </w:tbl>
    <w:p>
      <w:pPr>
        <w:pStyle w:val="Normal"/>
        <w:ind w:firstLine="540"/>
        <w:rPr/>
      </w:pPr>
      <w:r>
        <w:rPr>
          <w:sz w:val="24"/>
          <w:szCs w:val="24"/>
        </w:rPr>
        <w:t>*</w:t>
      </w:r>
      <w:r>
        <w:rPr>
          <w:sz w:val="22"/>
          <w:szCs w:val="22"/>
        </w:rPr>
        <w:t>Землі загального користування</w:t>
      </w:r>
      <w:r>
        <w:rPr>
          <w:sz w:val="24"/>
          <w:szCs w:val="24"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** Тимчасова споруда.</w:t>
      </w:r>
    </w:p>
    <w:p>
      <w:pPr>
        <w:pStyle w:val="Normal"/>
        <w:ind w:left="284" w:firstLine="256"/>
        <w:jc w:val="both"/>
        <w:rPr/>
      </w:pPr>
      <w:r>
        <w:rPr>
          <w:sz w:val="22"/>
          <w:szCs w:val="22"/>
        </w:rPr>
        <w:t>*** У 6-місячний термін виконати зобов’язання, передбачені розділами "Орендна плата" та "Обов’язки "Орендаря" договору оренди земельної ділянки, які виникли в період дії договору оренди земельної ділянки, що поновлює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       </w:t>
      </w:r>
      <w:r>
        <w:rPr>
          <w:szCs w:val="28"/>
        </w:rPr>
        <w:t xml:space="preserve">Секретар міської ради                                                             </w:t>
        <w:tab/>
        <w:t>С.Маляренко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zagalny301_2</cp:lastModifiedBy>
  <cp:lastPrinted>2014-05-22T14:02:00Z</cp:lastPrinted>
  <dcterms:modified xsi:type="dcterms:W3CDTF">2014-05-28T13:27:00Z</dcterms:modified>
  <cp:revision>644</cp:revision>
  <dc:subject/>
  <dc:title>Додаток</dc:title>
</cp:coreProperties>
</file>