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8.05.2014 №2742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260"/>
        <w:gridCol w:w="992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ху з виробництва будівельних матеріал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ська, 3в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89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84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но-будівельне товариство «Серпантин» з будівництва та експлуатації колективних гаражів-стоянок для власних автомобі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гараж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лхашська, 1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94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УКРАЇНСЬКИЙ РІТЕЙ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вул. Ухтомського, 30а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9:0005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36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зуля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 продовольчи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50а, 1211000000:08:65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6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ВІАТОР» працівників Криворізького авіаційного училища цивільної аві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ого                 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*, 1211000000:08:620:0219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905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КОНДИТЕРПРОМ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 з виробництва хлібобулочних вир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вул. Черкасова, 31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06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844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вріщев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07" w:right="-116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житлового будинку, господарських будівель і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вул. Таманська, 30,                                     1211000000:08:233:0002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чер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я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*,                                     пр-т Миру, 8а, 1211000000:02:010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93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 xml:space="preserve">«СУ-447»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нежитлових будівель                (виробничі                        приміще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                 вул. Орджонікідзе, 1к, 1211000000:02:182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5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ГРАН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а ділянка – 2,210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південна ділянка – 3,8600 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4-05-22T09:33:00Z</cp:lastPrinted>
  <dcterms:modified xsi:type="dcterms:W3CDTF">2014-05-28T13:25:00Z</dcterms:modified>
  <cp:revision>370</cp:revision>
  <dc:subject/>
  <dc:title>Додаток 4</dc:title>
</cp:coreProperties>
</file>