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95445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-влення технічної документації із землеустрою щодо встанов-лення меж земельних діля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80" w:after="12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180" w:after="10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, зазначеним у додатку,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та громадян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суб’єктів господарювання та громадян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несуть відповідно до закону відповідальність за її достовірність, якість і безпеку заходів, передбачених нею;</w:t>
      </w:r>
    </w:p>
    <w:p>
      <w:pPr>
        <w:pStyle w:val="BodyText2"/>
        <w:widowControl w:val="false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суб’єктам господарювання та громадян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</w:t>
      </w:r>
      <w:r>
        <w:rPr>
          <w:szCs w:val="28"/>
        </w:rPr>
        <w:t>земельних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26:00Z</dcterms:modified>
  <cp:revision>3</cp:revision>
  <dc:subject/>
  <dc:title>           </dc:title>
</cp:coreProperties>
</file>