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47365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Кни-жній, 1/17, 1б, реєстрацію права комунальної власності на них та надання їх у оренду для розміщення існуючої будівлі офісу й складу та будівлі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громадянина Гарманюка Альберта Олексан-дровича щодо надання в оренду земельних ділянок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Книжній, 1/17, 1б у Саксаганському</w:t>
      </w:r>
      <w:r>
        <w:rPr>
          <w:szCs w:val="28"/>
        </w:rPr>
        <w:t xml:space="preserve"> районі, проект землеустрою щодо відведення земельних ділянок для </w:t>
      </w:r>
      <w:r>
        <w:rPr>
          <w:spacing w:val="-4"/>
          <w:szCs w:val="28"/>
        </w:rPr>
        <w:t xml:space="preserve">розміщення </w:t>
      </w:r>
      <w:r>
        <w:rPr>
          <w:spacing w:val="-4"/>
        </w:rPr>
        <w:t>існуючої будівлі офісу й складу та будівлі складу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и про державну реєстрацію прав комунального підприємства Дніпропетровської обласної ради «Криворізьке бюро технічної інвентаризації» від 07.09.2007 №1970896, 21.03.2011 №1400823, рішення міської ради від 24.07.2013 №2116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затвердження детальних планів території та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их ділянок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Книжній, 1/17, 1б у Саксаганському районі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і номери 1211000000:06:208:0135, 1211000000: 06:208:0136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  <w:szCs w:val="28"/>
        </w:rPr>
        <w:t xml:space="preserve">розміщення </w:t>
      </w:r>
      <w:r>
        <w:rPr>
          <w:i w:val="false"/>
          <w:spacing w:val="-4"/>
        </w:rPr>
        <w:t>існуючої будівлі офісу й складу та будівлі складу</w:t>
      </w:r>
      <w:r>
        <w:rPr>
          <w:i w:val="false"/>
          <w:spacing w:val="-4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на вул. Книжній, 1/17 для розміщення існуючої будівлі офісу та складу</w:t>
      </w:r>
      <w:r>
        <w:rPr>
          <w:i w:val="false"/>
          <w:spacing w:val="-12"/>
          <w:szCs w:val="28"/>
        </w:rPr>
        <w:t xml:space="preserve"> площею 0,1263 га (кадастровий номер </w:t>
      </w:r>
      <w:r>
        <w:rPr>
          <w:i w:val="false"/>
          <w:spacing w:val="-2"/>
          <w:szCs w:val="28"/>
        </w:rPr>
        <w:t>1211000000:06:208:0135</w:t>
      </w:r>
      <w:r>
        <w:rPr>
          <w:i w:val="false"/>
          <w:spacing w:val="-12"/>
          <w:szCs w:val="28"/>
        </w:rPr>
        <w:t>)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та вул. Книжній, 1б для розміщення існуючої будівлі складу площею </w:t>
      </w:r>
      <w:r>
        <w:rPr>
          <w:i w:val="false"/>
          <w:spacing w:val="-4"/>
          <w:szCs w:val="28"/>
        </w:rPr>
        <w:t xml:space="preserve">0,0924 га (кадастровий номер </w:t>
      </w:r>
      <w:r>
        <w:rPr>
          <w:i w:val="false"/>
          <w:spacing w:val="-2"/>
          <w:szCs w:val="28"/>
        </w:rPr>
        <w:t>1211000000:06:208:0136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pacing w:val="2"/>
          <w:szCs w:val="28"/>
        </w:rPr>
        <w:t>у Саксаган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 xml:space="preserve">громадянину Гарманюку Альберту Олександровичу </w:t>
      </w:r>
      <w:r>
        <w:rPr>
          <w:i w:val="false"/>
        </w:rPr>
        <w:t>із земель комунальної власності в оренду терміном на 5 років земельні ділянки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>на вул. Книжній, 1/17 для розміщення існуючої будівлі офісу та складу</w:t>
      </w:r>
      <w:r>
        <w:rPr>
          <w:i w:val="false"/>
          <w:spacing w:val="-12"/>
          <w:szCs w:val="28"/>
        </w:rPr>
        <w:t xml:space="preserve"> площею 0,1263 га (кадастровий номер </w:t>
      </w:r>
      <w:r>
        <w:rPr>
          <w:i w:val="false"/>
          <w:spacing w:val="-2"/>
          <w:szCs w:val="28"/>
        </w:rPr>
        <w:t>1211000000:06:208:0135</w:t>
      </w:r>
      <w:r>
        <w:rPr>
          <w:i w:val="false"/>
          <w:spacing w:val="-12"/>
          <w:szCs w:val="28"/>
        </w:rPr>
        <w:t>)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та вул. Книжній, 1б для розміщення існуючої будівлі складу площею </w:t>
      </w:r>
      <w:r>
        <w:rPr>
          <w:i w:val="false"/>
          <w:spacing w:val="-4"/>
          <w:szCs w:val="28"/>
        </w:rPr>
        <w:t xml:space="preserve">0,0924 га (кадастровий номер </w:t>
      </w:r>
      <w:r>
        <w:rPr>
          <w:i w:val="false"/>
          <w:spacing w:val="-2"/>
          <w:szCs w:val="28"/>
        </w:rPr>
        <w:t>1211000000:06:208:0136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pacing w:val="2"/>
          <w:szCs w:val="28"/>
        </w:rPr>
        <w:t>у Саксаганському</w:t>
      </w:r>
      <w:r>
        <w:rPr>
          <w:i w:val="false"/>
          <w:spacing w:val="-4"/>
          <w:szCs w:val="28"/>
        </w:rPr>
        <w:t xml:space="preserve"> районі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за рахунок земель промисловості, не наданих у власність чи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Громадянину Гарманюку Альберту Олександ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02.2014 №10/103-0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а Держземагентства у Криворізькому районі Дніпропетровської області </w:t>
      </w:r>
      <w:r>
        <w:rPr/>
        <w:t>від 11.03.2014 №№ДН/1211000000:06:370/0181, ДН/1211000000:06:370/0181/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-                   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18:00Z</dcterms:modified>
  <cp:revision>3</cp:revision>
  <dc:subject/>
  <dc:title>           </dc:title>
</cp:coreProperties>
</file>