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40521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Ва-тутіна, 59б, реєстрацію права комунальної власності на неї та надання її в оренду для розміщення існуючої будівлі скла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0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фізичної особи-підприємця Потапенка Дмитра Олексійовича, громадянок Потапенко Ірини Евальдівни та Потапенко Юлії Олексіївни щодо надання в оренду земельної ділянки на вул. Ватутіна, 59б у Жовтневому районі, проект землеустрою щодо відведення земельної ділянки для розміщення існуючої будівлі складу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і документи на нерухоме майно, зареєстровані в комунальному підприємстві «Криворізьке </w:t>
      </w:r>
      <w:r>
        <w:rPr>
          <w:spacing w:val="-4"/>
          <w:szCs w:val="28"/>
        </w:rPr>
        <w:t>бюро технічної інвентаризації» 13.10.2009 за №№24126752, 24126732, 24126744,</w:t>
      </w:r>
      <w:r>
        <w:rPr>
          <w:szCs w:val="28"/>
        </w:rPr>
        <w:t xml:space="preserve"> відповідно до яких зазначене майно належить заявникам на праві спільної часткової власності, рішення міської  ради від 29.10.2010 №4119 «Про затвердження містобудівної документації земельних ділянок та надання дозволу на складання проектів відведення земельних ділянок», 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>площею 0,0204 га на вул.</w:t>
      </w:r>
      <w:r>
        <w:rPr>
          <w:i w:val="false"/>
          <w:spacing w:val="2"/>
          <w:szCs w:val="28"/>
        </w:rPr>
        <w:t xml:space="preserve"> Ватутіна, 59б у Жовтнев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4:203:0013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</w:rPr>
        <w:t>існуючої будівлі складу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pacing w:val="-4"/>
          <w:szCs w:val="28"/>
        </w:rPr>
      </w:pPr>
      <w:r>
        <w:rPr>
          <w:i w:val="false"/>
          <w:spacing w:val="-4"/>
        </w:rPr>
        <w:t>В</w:t>
      </w:r>
      <w:r>
        <w:rPr>
          <w:i w:val="false"/>
          <w:spacing w:val="-4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204 га на вул. Ватутіна, 59б у Жовтневому районі (кадастровий номер 1211000000:04:203:0013) для розміщення </w:t>
      </w:r>
      <w:r>
        <w:rPr>
          <w:i w:val="false"/>
          <w:spacing w:val="-4"/>
        </w:rPr>
        <w:t>існуючої будівлі складу</w:t>
      </w:r>
      <w:r>
        <w:rPr>
          <w:i w:val="false"/>
          <w:spacing w:val="-4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  <w:spacing w:val="-4"/>
        </w:rPr>
        <w:t xml:space="preserve">Надати </w:t>
      </w:r>
      <w:r>
        <w:rPr>
          <w:i w:val="false"/>
          <w:spacing w:val="-4"/>
          <w:szCs w:val="28"/>
        </w:rPr>
        <w:t>фізичній особі-підприємцю Потапенку Дмитру Олексійовичу, громадянкам Потапенко Ірині Евальдівні та Потапенко Юлії Олексіївні</w:t>
      </w:r>
      <w:r>
        <w:rPr>
          <w:i w:val="false"/>
          <w:spacing w:val="-4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pacing w:val="-4"/>
          <w:szCs w:val="28"/>
        </w:rPr>
        <w:t>житлової та громадської забудови</w:t>
      </w:r>
      <w:r>
        <w:rPr>
          <w:i w:val="false"/>
          <w:spacing w:val="-4"/>
        </w:rPr>
        <w:t xml:space="preserve"> </w:t>
      </w:r>
      <w:r>
        <w:rPr>
          <w:i w:val="false"/>
          <w:spacing w:val="-4"/>
          <w:szCs w:val="28"/>
        </w:rPr>
        <w:t xml:space="preserve">площею 0,0204 га на вул. Ватутіна, 59б у Жовтневому районі (кадастровий номер 1211000000:04:203:0013) для розміщення </w:t>
      </w:r>
      <w:r>
        <w:rPr>
          <w:i w:val="false"/>
          <w:spacing w:val="-4"/>
        </w:rPr>
        <w:t>існуючої будівлі складу за рахунок земель змішаного використання, які перебували в користуванні управління благоустрою та житлової політики виконкому міської ради, товариства з обмеженою відповідальністю «Нива-СЛ», фізичних осіб-підприємців Несміян Н.С., Шматко Н.М., Нікітіна О.Г.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pacing w:val="-4"/>
        </w:rPr>
        <w:t>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zCs w:val="28"/>
        </w:rPr>
        <w:t>Фізичній особі-підприємцю Потапенку Дмитру Олексійовичу, громадянкам Потапенко Ірині Евальдівні та Потапенко Юлії Олексії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5.3. </w:t>
      </w:r>
      <w:r>
        <w:rPr>
          <w:szCs w:val="28"/>
        </w:rPr>
        <w:t>Здійснювати реконструкцію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15.10.2013 №10/1124-04 та Держземагентства у Криворізькому районі Дніпропетровської області </w:t>
      </w:r>
      <w:r>
        <w:rPr/>
        <w:t>від 03.12.2013 №ДН/1211000000:04:365/75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5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6. Виконувати обов’язки землекористувачів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 Міндоходів  у Дніпропетровській області 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Жовтневої районної у місті ради (Коритнік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16:00Z</dcterms:modified>
  <cp:revision>3</cp:revision>
  <dc:subject/>
  <dc:title>           </dc:title>
</cp:coreProperties>
</file>