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243224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б-рі мар-шала Василевського, реєстра-цію права комунальної влас-ності на неї та надання її в постійне користування для будівництва комплексу будівель і споруд православної церкви Святої Трій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релігійної громади Святої Трійці парафії Криворізької єпархі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країнської православної церкви в м. Кривому Розі, проект землеустрою щодо відведення земельної ділянки </w:t>
      </w:r>
      <w:r>
        <w:rPr>
          <w:iCs/>
          <w:szCs w:val="28"/>
        </w:rPr>
        <w:t>на б-рі Маршала Василевського</w:t>
      </w:r>
      <w:r>
        <w:rPr>
          <w:spacing w:val="-4"/>
          <w:szCs w:val="28"/>
        </w:rPr>
        <w:t xml:space="preserve"> в Жовтневому</w:t>
      </w:r>
      <w:r>
        <w:rPr>
          <w:iCs/>
          <w:szCs w:val="28"/>
        </w:rPr>
        <w:t xml:space="preserve"> районі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будівництва комплексу будівель і споруд православної церкви Святої Трійц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рішення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.10.2013 №2269 "Про затвердження детальних планів територій та надання дозволу на розробл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ектів землеустрою щодо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лігійній громаді Святої Трійці парафії Криворізької єпарх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ої православної церкви в м. Кривому Розі проект землеустрою щодо відведення земельної ділянки площею 0,4065 га </w:t>
      </w:r>
      <w:r>
        <w:rPr>
          <w:iCs/>
          <w:sz w:val="28"/>
          <w:szCs w:val="28"/>
          <w:lang w:val="uk-UA"/>
        </w:rPr>
        <w:t>на б-рі Маршала Василевського</w:t>
      </w:r>
      <w:r>
        <w:rPr>
          <w:spacing w:val="-4"/>
          <w:sz w:val="40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 Жовтневому</w:t>
      </w:r>
      <w:r>
        <w:rPr>
          <w:sz w:val="28"/>
          <w:szCs w:val="28"/>
          <w:lang w:val="uk-UA"/>
        </w:rPr>
        <w:t xml:space="preserve"> районі (</w:t>
      </w:r>
      <w:r>
        <w:rPr>
          <w:spacing w:val="-2"/>
          <w:sz w:val="28"/>
          <w:szCs w:val="28"/>
          <w:lang w:val="uk-UA"/>
        </w:rPr>
        <w:t>кадастровий номер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1211000000:04:543:0028</w:t>
      </w:r>
      <w:r>
        <w:rPr>
          <w:sz w:val="28"/>
          <w:szCs w:val="28"/>
          <w:lang w:val="uk-UA"/>
        </w:rPr>
        <w:t>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pacing w:val="-4"/>
          <w:sz w:val="28"/>
          <w:szCs w:val="28"/>
          <w:lang w:val="uk-UA"/>
        </w:rPr>
        <w:t>будівництва комплексу будівель і споруд православної церкви Святої Трійц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4065 га </w:t>
      </w:r>
      <w:r>
        <w:rPr>
          <w:iCs/>
          <w:sz w:val="28"/>
          <w:szCs w:val="28"/>
          <w:lang w:val="uk-UA"/>
        </w:rPr>
        <w:t>на б-рі Маршала Василевського</w:t>
      </w:r>
      <w:r>
        <w:rPr>
          <w:sz w:val="4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Жовтневому районі (кадастровий номе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11000000:04:543:0028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комплексу будівель і споруд православної церкви Святої Трійці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дати релігійній громаді Святої Трійці парафії Криворізької єпарх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ї православної церкви в м. Кривому Розі в постійне користування земельну ділянку житлової та громадської забудови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4065 га </w:t>
      </w:r>
      <w:r>
        <w:rPr>
          <w:iCs/>
          <w:sz w:val="28"/>
          <w:szCs w:val="28"/>
          <w:lang w:val="uk-UA"/>
        </w:rPr>
        <w:t>на                 б-рі Маршала Василевського</w:t>
      </w:r>
      <w:r>
        <w:rPr>
          <w:sz w:val="4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Жовтневому районі (кадастровий номе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11000000:04:543:0028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комплексу будівель і споруд православної церкви Святої Трійці</w:t>
      </w:r>
      <w:r>
        <w:rPr>
          <w:iCs/>
          <w:sz w:val="28"/>
          <w:szCs w:val="28"/>
          <w:lang w:val="uk-UA"/>
        </w:rPr>
        <w:t xml:space="preserve"> за рахунок земель житлової забудови з трьома та більше поверхами, облікованих за управлінням благоустрою  та житлової політики виконкому міської ради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Релігійній громаді Святої Трійці парафії Криворізької єпарх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ої православної церкви в м. Кривому Розі (Новіцький А.Ю.): 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both"/>
        <w:rPr/>
      </w:pPr>
      <w:r>
        <w:rPr>
          <w:color w:val="FF000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iCs/>
        </w:rPr>
        <w:tab/>
        <w:t xml:space="preserve">  4.3 Здійснювати будівництво відповідно до затвердженої проектн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iCs/>
        </w:rPr>
        <w:t>4</w:t>
      </w:r>
      <w:r>
        <w:rPr/>
        <w:t xml:space="preserve">.4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>управлінь містобудування і архітектури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05.03.2014 №8/8-04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ржземагентства у Криворізькому районі Дніпропетровської області </w:t>
      </w:r>
      <w:r>
        <w:rPr/>
        <w:t>від</w:t>
      </w:r>
      <w:r>
        <w:rPr>
          <w:color w:val="FF0000"/>
        </w:rPr>
        <w:t xml:space="preserve"> </w:t>
      </w:r>
      <w:r>
        <w:rPr/>
        <w:t>28.01.2014 №ДН/1211000000:04:365/05339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>
          <w:iCs/>
        </w:rPr>
      </w:pPr>
      <w:r>
        <w:rPr>
          <w:iCs/>
          <w:color w:val="FF0000"/>
        </w:rPr>
        <w:t xml:space="preserve">          </w:t>
      </w:r>
      <w:r>
        <w:rPr>
          <w:iCs/>
        </w:rPr>
        <w:t xml:space="preserve">4.5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20" w:after="0"/>
        <w:ind w:firstLine="142"/>
        <w:jc w:val="both"/>
        <w:rPr/>
      </w:pPr>
      <w:r>
        <w:rPr>
          <w:iCs/>
          <w:color w:val="FF0000"/>
        </w:rPr>
        <w:tab/>
        <w:t xml:space="preserve"> </w:t>
      </w:r>
      <w:r>
        <w:rPr>
          <w:iCs/>
        </w:rPr>
        <w:t>4.6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-4"/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 Міндоходів у Дніпропетровській області 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/>
      </w:pPr>
      <w:r>
        <w:rPr>
          <w:spacing w:val="4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spacing w:val="4"/>
          <w:sz w:val="12"/>
          <w:szCs w:val="28"/>
          <w:lang w:val="uk-UA"/>
        </w:rPr>
      </w:pPr>
      <w:r>
        <w:rPr>
          <w:b/>
          <w:i/>
          <w:spacing w:val="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7"/>
        </w:tabs>
        <w:ind w:left="6096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15:00Z</dcterms:modified>
  <cp:revision>3</cp:revision>
  <dc:subject/>
  <dc:title>           </dc:title>
</cp:coreProperties>
</file>