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8.05.2014 №2734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8"/>
          <w:szCs w:val="24"/>
        </w:rPr>
      </w:pPr>
      <w:r>
        <w:rPr>
          <w:i/>
          <w:color w:val="FFFFFF"/>
          <w:sz w:val="28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8"/>
          <w:szCs w:val="28"/>
        </w:rPr>
      </w:pPr>
      <w:r>
        <w:rPr>
          <w:b/>
          <w:bCs/>
          <w:i/>
          <w:sz w:val="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2690"/>
        <w:gridCol w:w="1136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-ки,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 Вербило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        вул. Південна, 111, 1211000000:03:330:0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  під одно- та двоповерховою житловою забудовою</w:t>
            </w:r>
          </w:p>
        </w:tc>
      </w:tr>
      <w:tr>
        <w:trPr>
          <w:trHeight w:val="133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район,                                      на перехресті вулиць Рубіжної та Зарічної, 1211000000:08:343:0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15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лоєв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анділ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ич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                           вул. Дідро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40:0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 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15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овськи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      вул. Футбольна, 35, 1211000000:03:241:0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  під одно- та двоповерховою житловою забудовою, не наданих у власність та користування</w:t>
            </w:r>
          </w:p>
        </w:tc>
      </w:tr>
      <w:tr>
        <w:trPr>
          <w:trHeight w:val="15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                           вул. Одеська,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9:0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інших відкритих земель без рослинного покриву або з незначним рослинним покривом, не наданих у власність та користування</w:t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нат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і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вул. Петриківська, 87, 1211000000:03:356:0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земель  під одноповерховою житловою забудовою, не наданих у власність та користування</w:t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ч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             вул. Володимира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ченка,                     (ділянка 54), 1211000000:07:379:00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надані за рахунок інших відкритих земель, не наданих у власність та користування</w:t>
            </w:r>
          </w:p>
        </w:tc>
      </w:tr>
    </w:tbl>
    <w:p>
      <w:pPr>
        <w:pStyle w:val="Normal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  <w:t xml:space="preserve">*- </w:t>
      </w:r>
    </w:p>
    <w:p>
      <w:pPr>
        <w:pStyle w:val="Normal"/>
        <w:ind w:left="360" w:hanging="0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Normal"/>
        <w:rPr/>
      </w:pPr>
      <w:r>
        <w:rPr>
          <w:i/>
          <w:color w:val="FFFFFF"/>
          <w:sz w:val="24"/>
          <w:szCs w:val="28"/>
        </w:rPr>
        <w:t>в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_2</cp:lastModifiedBy>
  <cp:lastPrinted>2014-05-21T16:31:00Z</cp:lastPrinted>
  <dcterms:modified xsi:type="dcterms:W3CDTF">2014-05-28T13:11:00Z</dcterms:modified>
  <cp:revision>919</cp:revision>
  <dc:subject/>
  <dc:title>       Додаток</dc:title>
</cp:coreProperties>
</file>