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5.2014 №2733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5"/>
        <w:ind w:right="-1" w:hanging="0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 та громадян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835"/>
        <w:gridCol w:w="992"/>
        <w:gridCol w:w="993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айон міста, адреса земельної ділянки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емельної ділянки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рис-тування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КОТЬОНОК</w:t>
            </w:r>
            <w:r>
              <w:rPr>
                <w:bCs/>
                <w:spacing w:val="-4"/>
                <w:sz w:val="28"/>
                <w:szCs w:val="28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Юнацька, 1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6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Несте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будованого магазину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Рахманінова,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570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дасов 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Валентин Володимирович,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иченк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Афанасівна,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енко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Олександр Олександрович,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енк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Юріївна,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ченк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Петрович,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ченко</w:t>
            </w:r>
          </w:p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>Валерій Олександрович,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а громадської забудови, </w:t>
            </w: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тлового будинку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0, 1211000000:06:144: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Отто Брозовсько-           го, 9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5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Криворіз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</w:t>
            </w:r>
            <w:r>
              <w:rPr>
                <w:bCs/>
                <w:spacing w:val="-4"/>
                <w:sz w:val="28"/>
                <w:szCs w:val="28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          розміщення та обслуговування нафто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                         1211000000:07:268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     район,                                                      пр-т Миру, 3а, 1211000000:08:311: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4-05-20T12:10:00Z</cp:lastPrinted>
  <dcterms:modified xsi:type="dcterms:W3CDTF">2014-05-28T13:09:00Z</dcterms:modified>
  <cp:revision>187</cp:revision>
  <dc:subject/>
  <dc:title>Проект</dc:title>
</cp:coreProperties>
</file>