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0375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,  договору особистого сервітуту та договору оренди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60" w:after="140"/>
        <w:jc w:val="both"/>
        <w:rPr/>
      </w:pPr>
      <w:r>
        <w:rPr>
          <w:i w:val="false"/>
          <w:color w:val="FF0000"/>
          <w:szCs w:val="28"/>
        </w:rPr>
        <w:t xml:space="preserve">          </w:t>
      </w: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 xml:space="preserve">1. Унести зміни до: 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1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1 29.10.2010 №4134 </w:t>
      </w:r>
      <w:r>
        <w:rPr>
          <w:color w:val="000000"/>
          <w:szCs w:val="28"/>
        </w:rPr>
        <w:t xml:space="preserve">"Про затвердження технічної документації із землеустрою, безоплатну передачу земельних ділянок у власність садівничому товариству "Горіхове" та громадянам-його членам", </w:t>
      </w:r>
      <w:r>
        <w:rPr>
          <w:szCs w:val="28"/>
        </w:rPr>
        <w:t>а саме: замінити в графі "Прізвище, ім’я та по батькові" пункту 13 додатка прізвище, ім’я, по батькові з "Кузьменко Микола Пилипович" на "Пономаренко Наталя Іванівн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2 27.07.2011 №520 </w:t>
      </w:r>
      <w:r>
        <w:rPr>
          <w:color w:val="000000"/>
          <w:szCs w:val="28"/>
        </w:rPr>
        <w:t>"Про затвердження технічної документації із землеустрою, безоплатну передачу земельної ділянки у власність садівничому товариству "Ромашкове поле" та надання дозволу на виготовлення технічної документації громадянам-його членам", а саме: викласти пункти 1, 4, 5, 18, 19, 22, 27, 33 в новій редакції (додаток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1.3 24.10.2012 №1480 "Про затвердження технічної документації із землеустрою, безоплатну передачу земельної ділянки у власність садівничому товариству "ЕЛІТА" та надання дозволу на виготовлення технічної документації громадянам-його членам", </w:t>
      </w:r>
      <w:r>
        <w:rPr>
          <w:szCs w:val="28"/>
        </w:rPr>
        <w:t>а саме: замінити в графі "Прізвище, ім’я, по батькові" пункту 37 додатка прізвище,ім’я, по батькові з "Онищенко Аврам Микитович" на "Онищенко Олександр Аврам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4 24.07.2013 №2143 "</w:t>
      </w:r>
      <w:r>
        <w:rPr>
          <w:spacing w:val="-2"/>
        </w:rPr>
        <w:t>Про припинення шляхом розірвання договору оренди, затвердження проекту землеустрою щодо відведення земельної ділянки на вул. Баумана, 1а, реєстрацію права комунальної власності на неї  й надання її в оренду для розміщення торговельно-побутового комплексу та центру комплексного обслуговування автомобілів з кафе на 40 посадкових місць і топковою</w:t>
      </w:r>
      <w:r>
        <w:rPr>
          <w:szCs w:val="28"/>
        </w:rPr>
        <w:t xml:space="preserve">", а сам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4.1 доповнити його пунктом 8 такого зміст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 xml:space="preserve">"8. </w:t>
      </w:r>
      <w:r>
        <w:rPr>
          <w:szCs w:val="28"/>
        </w:rPr>
        <w:t>Товариству з обмеженою відповідальністю "СІТІ ГРУП К.Р."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  <w:r>
        <w:rPr>
          <w:spacing w:val="-2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>
          <w:sz w:val="40"/>
          <w:szCs w:val="28"/>
        </w:rPr>
      </w:pPr>
      <w:r>
        <w:rPr>
          <w:spacing w:val="-2"/>
          <w:szCs w:val="28"/>
        </w:rPr>
        <w:tab/>
        <w:t xml:space="preserve">1.1.4.2 пункти 8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pacing w:val="-2"/>
          <w:szCs w:val="28"/>
        </w:rPr>
        <w:t xml:space="preserve">10 попередньої редакції вважати пунктами 9 </w:t>
      </w:r>
      <w:r>
        <w:rPr>
          <w:rFonts w:eastAsia="Symbol" w:cs="Symbol" w:ascii="Symbol" w:hAnsi="Symbol"/>
        </w:rPr>
        <w:t></w:t>
      </w:r>
      <w:r>
        <w:rPr>
          <w:spacing w:val="-2"/>
          <w:szCs w:val="28"/>
        </w:rPr>
        <w:t>11 відповідн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5 27.11.2013 №2322 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викласти пункт 6 додатка 6 у новій редакції (додаток 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1.6 29.01.2014 №2467 "Про поновлення договорів оренди земельних ділянок та внесення змін до раніше укладених договорів оренди",  а саме: замінити в графі "Дата і № державної реєстрації діючого договору оренди, додаткової угоди й права оренди" пункту 16 додатка дату реєстрації  додаткової угоди №121100004001478 з "11.05.2012" на "11.07.2012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1.7 29.01.2014 №2469 "Про передачу земельної ділянки комунальної власності на вул. Каткова, 8, 8а в Інгулецькому районі до земель державної власності", а саме: замінити в пункті 1 площу земельної ділянки (кадастровий номер 1211000000:12:250:0010) з "3,1240 га" на "3,2140 г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1.8 31.03.2014 №2621 " Про поновлення договорів оренди земельних ділянок", а саме: замін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.8.1 у графі "Землекористувач" пункту 10 додатка організаційно-правову форму юридичної особи з "товариство з обмеженою відповідальністю" на "приватне підприємство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8.2 у графі "Функціональне призначення землі" пункту 11 додатка фразу "Розміщення торговельно-зупиночного комплексу" на фразу "Розміщення тимчасової споруди торговельно-зупиночного комплексу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1.9 31.03.2014 №2623 "Про припинення шляхом розірвання договору оренди, затвердження проекту землеустрою щодо відведення земельної ділянки на вул. Іллічівській, 39, реєстрацію права комунальної власності на неї та надання її в оренду  для 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очний комплекс", а саме: </w:t>
      </w:r>
      <w:r>
        <w:rPr>
          <w:spacing w:val="-2"/>
          <w:szCs w:val="28"/>
        </w:rPr>
        <w:t xml:space="preserve">замінити  в пункті 1 площу земельної ділянки (кадастровий номер </w:t>
      </w:r>
      <w:r>
        <w:rPr>
          <w:szCs w:val="28"/>
        </w:rPr>
        <w:t>1211000000:06:208:0022)</w:t>
      </w:r>
      <w:r>
        <w:rPr>
          <w:spacing w:val="-2"/>
          <w:szCs w:val="28"/>
        </w:rPr>
        <w:t xml:space="preserve"> </w:t>
      </w:r>
      <w:r>
        <w:rPr>
          <w:szCs w:val="28"/>
        </w:rPr>
        <w:t>з "0,1617 га" на "1,1617 г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 xml:space="preserve">          </w:t>
      </w:r>
      <w:r>
        <w:rPr>
          <w:spacing w:val="-8"/>
          <w:szCs w:val="28"/>
        </w:rPr>
        <w:t>1.</w:t>
      </w:r>
      <w:r>
        <w:rPr>
          <w:szCs w:val="28"/>
        </w:rPr>
        <w:t>1.10 30.04.2014 №2685 "Про надання згоди на припинення права комунальної власності на земельну ділянку на вул. Гірничорятувальній, 23 а, б, в, г"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>
          <w:szCs w:val="28"/>
        </w:rPr>
      </w:pPr>
      <w:r>
        <w:rPr>
          <w:szCs w:val="28"/>
        </w:rPr>
        <w:tab/>
        <w:t>1.1.10.1 доповнити пунктом 2 такого зміст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  <w:t>"2. Доручити товариству з обмеженою відповідальністю "Українська гірничо-металургійна компанія - Дніпропетровськ"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ипинення прав на землю в спосіб, визначений чинним законодавством України.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1.10.2 пункти 2, 3 попередньої редакції вважати пунктами 3, 4 відповідн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2 </w:t>
      </w:r>
      <w:r>
        <w:rPr>
          <w:color w:val="000000"/>
          <w:szCs w:val="28"/>
        </w:rPr>
        <w:t>договору особистого сервітуту від 28.03.2014 №5175592,  укладеного з фізичною особою-підприємцем Русом Юрієм Георгійовичем  на підставі рішення міської ради від 30.10.2013 №2276, а саме: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пункті 3 розділу "Строк дії договору" термін дії з "1 рік" на "3 рок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1.3 договору оренди земельної ділянки від 28.08.2013 №2514288, укладеного з громадянином Коваленком Анатолієм Вікторовичем на підставі рішення міської ради від 26.10.2011 №698, а саме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 пункті 1 розділу "Предмет договору" замінити місцезнаходження земельної ділянки з "вул. Павленка (умовний №6) у Центрально-Міському районі м. Кривого Рогу" на </w:t>
      </w:r>
      <w:r>
        <w:rPr>
          <w:szCs w:val="28"/>
          <w:lang w:val="en-US"/>
        </w:rPr>
        <w:t xml:space="preserve">                               </w:t>
      </w:r>
      <w:r>
        <w:rPr>
          <w:szCs w:val="28"/>
        </w:rPr>
        <w:t>"вул. Артилеристів, 23а в Центрально-Міському районі м. Кривого Рогу"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2. На підставі підпункту 1.2 рішення фізичній особі-підприємцю Русу </w:t>
      </w:r>
      <w:r>
        <w:rPr>
          <w:color w:val="000000"/>
          <w:sz w:val="27"/>
          <w:szCs w:val="27"/>
        </w:rPr>
        <w:t>Юрію Георгійовичу</w:t>
      </w:r>
      <w:r>
        <w:rPr>
          <w:color w:val="000000"/>
          <w:szCs w:val="28"/>
        </w:rPr>
        <w:t xml:space="preserve"> укласти додаткову угоду про внесення змін до діючого договору особистого сервітуту земельної ділянки на мкр-ні Східному-2 в Довгинцівському районі, зареєстрованого в Державному реєстрі речових прав на нерухоме майно </w:t>
      </w:r>
      <w:r>
        <w:rPr>
          <w:color w:val="000000"/>
          <w:sz w:val="27"/>
          <w:szCs w:val="27"/>
        </w:rPr>
        <w:t>28.03.2014 за №5175592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На підставі пункту 1.3 рішення громадянину Коваленку Анатолію Вікторовичу укласти додаткову угоду про внесення змін до діючого договору оренди, зареєстрованого у Державному реєстрі речових прав на нерухоме майно </w:t>
      </w:r>
      <w:r>
        <w:rPr>
          <w:color w:val="000000"/>
          <w:sz w:val="27"/>
          <w:szCs w:val="27"/>
        </w:rPr>
        <w:t>28.08.2013 за №2514288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>4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</w:t>
        <w:tab/>
        <w:t xml:space="preserve"> </w:t>
      </w:r>
      <w:r>
        <w:rPr>
          <w:b/>
          <w:i/>
          <w:szCs w:val="28"/>
          <w:lang w:val="en-US"/>
        </w:rPr>
        <w:t xml:space="preserve">                                                                           </w:t>
      </w:r>
      <w:r>
        <w:rPr>
          <w:b/>
          <w:i/>
          <w:szCs w:val="28"/>
        </w:rPr>
        <w:t>Ю.Вілкул</w:t>
      </w:r>
      <w:r>
        <w:rPr>
          <w:b/>
          <w:i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06:00Z</dcterms:modified>
  <cp:revision>3</cp:revision>
  <dc:subject/>
  <dc:title>           </dc:title>
</cp:coreProperties>
</file>