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01"/>
        <w:gridCol w:w="127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Світлана Федор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29: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 Дмитро Ів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687: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няков Юрій Валенти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7,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lang w:val="uk-UA"/>
              </w:rPr>
              <w:t>1211000000:03:429: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няков Єгор Юрій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29: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някова Ірина Владислав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29: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цька Олександра Сергії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687: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енко Олена Олександр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29: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Олександр Аврам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ЕЛІТ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16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2-12T09:22:00Z</cp:lastPrinted>
  <dcterms:modified xsi:type="dcterms:W3CDTF">2014-05-28T13:02:00Z</dcterms:modified>
  <cp:revision>558</cp:revision>
  <dc:subject/>
  <dc:title>Додаток 4</dc:title>
</cp:coreProperties>
</file>