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en-US"/>
        </w:rPr>
        <w:t>28</w:t>
      </w:r>
      <w:r>
        <w:rPr>
          <w:i/>
          <w:lang w:val="uk-UA"/>
        </w:rPr>
        <w:t>.05.2014 №273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встановлення меж земельної ділянки в натурі (на місцевості), яка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969"/>
              <w:gridCol w:w="3401"/>
              <w:gridCol w:w="1276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4" w:right="175" w:hanging="0"/>
                    <w:jc w:val="right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№</w:t>
                  </w:r>
                </w:p>
                <w:p>
                  <w:pPr>
                    <w:pStyle w:val="Normal"/>
                    <w:ind w:left="-504" w:right="175" w:hanging="0"/>
                    <w:jc w:val="right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з/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4" w:hanging="0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різвище, ім'я, по батькові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адреса земельної ділянки,                 кадастровий 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uk-UA"/>
                    </w:rPr>
                    <w:t>Площа (м</w:t>
                  </w:r>
                  <w:r>
                    <w:rPr>
                      <w:b/>
                      <w:i/>
                      <w:vertAlign w:val="superscript"/>
                      <w:lang w:val="uk-UA"/>
                    </w:rPr>
                    <w:t>2</w:t>
                  </w:r>
                  <w:r>
                    <w:rPr>
                      <w:b/>
                      <w:i/>
                      <w:lang w:val="uk-UA"/>
                    </w:rPr>
                    <w:t>), надана у власність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Вихрест Тетяна Олексіївна 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рест Дар’я Сергіївна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Центрально-Міський район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вул. Пуччіні, 7,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8:516:00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586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усов Сергій Юрійович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усова Ольга Михайлівна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усов Максим Сергійович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ентрально-Міський район,                            вул. Єрмолової, 20, 1211000000:08:648:00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928</w:t>
                  </w:r>
                </w:p>
              </w:tc>
            </w:tr>
          </w:tbl>
          <w:p>
            <w:pPr>
              <w:pStyle w:val="Normal"/>
              <w:ind w:left="-540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/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zagalny301_2</cp:lastModifiedBy>
  <cp:lastPrinted>2014-02-12T09:22:00Z</cp:lastPrinted>
  <dcterms:modified xsi:type="dcterms:W3CDTF">2014-05-28T13:01:00Z</dcterms:modified>
  <cp:revision>230</cp:revision>
  <dc:subject/>
  <dc:title>                                                                                       Додаток 4</dc:title>
</cp:coreProperties>
</file>