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62"/>
        <w:gridCol w:w="3276"/>
        <w:gridCol w:w="15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Михайло Сергійови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31:0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дієнко Олег Семенович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внева, 44, 1211000000:02:057:0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енко Тетяна Анатоліївн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ркутська, 12, 1211000000:02:073:0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4-04-14T16:15:00Z</cp:lastPrinted>
  <dcterms:modified xsi:type="dcterms:W3CDTF">2014-05-28T13:00:00Z</dcterms:modified>
  <cp:revision>183</cp:revision>
  <dc:subject/>
  <dc:title>Додаток 4</dc:title>
</cp:coreProperties>
</file>