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en-US"/>
        </w:rPr>
        <w:t>28</w:t>
      </w:r>
      <w:r>
        <w:rPr>
          <w:i/>
          <w:lang w:val="uk-UA"/>
        </w:rPr>
        <w:t>.05.2014 №2731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402"/>
        <w:gridCol w:w="1559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кан Геннад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голєва, 74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24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ушнян Євген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пиков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96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смилін Олександр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вровська, 10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4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Юл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Шполянська, 2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68: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Кирил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имов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39: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куруза Віктор Леонід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нницьк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19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ифурак Микола Ан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Заньковецької, 4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9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ьова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обачевського, 9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0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Надія Пантелейм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скрівськ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34: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Олександр Терент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итрусова, 11, 1211000000:03:490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рикуко Дмитро Дем’я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Пуріна, 13, 1211000000:03:04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кіна Валенти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Вернадського, 99,       1211000000:03:242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йворонський Олександр Вікт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рістова, 6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521: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 Олексі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роскурівська, 78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198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щенко Юр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74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245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6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єкрилов Іго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стерова, 1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21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юк Ярослав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угова, 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91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юк Євгенія Ігнат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уромська, 3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37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ець Валентин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Чаплигіна, 12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4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ушкін Гео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Сормівська, 1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19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нік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окотіна, 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39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5-15T16:21:00Z</cp:lastPrinted>
  <dcterms:modified xsi:type="dcterms:W3CDTF">2014-05-28T13:00:00Z</dcterms:modified>
  <cp:revision>908</cp:revision>
  <dc:subject/>
  <dc:title>Додаток 4</dc:title>
</cp:coreProperties>
</file>