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3651"/>
        <w:gridCol w:w="14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да Зоя Вікторів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нська, 19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95: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ита Надія Федорі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нічеськ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70: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ьєв Олександр О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вастополь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8:0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5-07T16:08:00Z</cp:lastPrinted>
  <dcterms:modified xsi:type="dcterms:W3CDTF">2014-05-28T13:00:00Z</dcterms:modified>
  <cp:revision>312</cp:revision>
  <dc:subject/>
  <dc:title>Додаток 4</dc:title>
</cp:coreProperties>
</file>