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en-US"/>
        </w:rPr>
        <w:t>28</w:t>
      </w:r>
      <w:r>
        <w:rPr>
          <w:i/>
          <w:lang w:val="uk-UA"/>
        </w:rPr>
        <w:t>.05.2014 №273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3827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овський 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гарськ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58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ол Микола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вчарен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36: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ов О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ршов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55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анду Михайло Іллі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стуся Калиновського, 9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49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менков Володимир Пав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Ковпака, 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14:001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ої Космодем’янської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46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няк Людмила Георг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кинськ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208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знічна Тамар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имірязєв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80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иров Ельхан Алі ог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овосибірська, 1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46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нкін Станіслав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Рибалок, 1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369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елюк 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Богдана Хмельницького,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74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Над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ерещинського, 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7:074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4-04-04T15:04:00Z</cp:lastPrinted>
  <dcterms:modified xsi:type="dcterms:W3CDTF">2014-05-28T12:59:00Z</dcterms:modified>
  <cp:revision>439</cp:revision>
  <dc:subject/>
  <dc:title>Додаток 4</dc:title>
</cp:coreProperties>
</file>