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ind w:left="6663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val="uk-UA" w:eastAsia="ru-RU"/>
        </w:rPr>
        <w:t xml:space="preserve">ЗАТВЕРДЖЕНО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val="uk-UA" w:eastAsia="ru-RU"/>
        </w:rPr>
        <w:tab/>
        <w:t xml:space="preserve">  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val="uk-UA" w:eastAsia="ru-RU"/>
        </w:rPr>
        <w:t xml:space="preserve">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val="uk-UA" w:eastAsia="ru-RU"/>
        </w:rPr>
        <w:t>28.05.2014 №2730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  <w:t>Склад погоджувальної комісії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для розгляду спірних питань, що виникли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в процесі громадських слухань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за проектом детального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  <w:t xml:space="preserve"> план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у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  <w:t>території «Нове будівництво  православної церкви Благовіщення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  <w:t>Пресвятої Богородиці на вул. Іванівській у Довгинцівському районі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0"/>
          <w:szCs w:val="20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0"/>
          <w:szCs w:val="20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Гнатовський  Петро</w:t>
        <w:tab/>
        <w:tab/>
        <w:t xml:space="preserve">- начальник управління містобудування і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32" w:hanging="283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Петрович                 </w:t>
        <w:tab/>
        <w:t xml:space="preserve">  </w:t>
        <w:tab/>
        <w:t xml:space="preserve">  архітектури виконкому міської ради, голова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32" w:hanging="283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ab/>
        <w:tab/>
        <w:t xml:space="preserve">  погоджувальної комі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32" w:hanging="283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Адамчук   Інна</w:t>
        <w:tab/>
        <w:tab/>
        <w:tab/>
        <w:t xml:space="preserve">- завідувач сектору з підготовки рішень міської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Олександрівна          </w:t>
        <w:tab/>
        <w:tab/>
        <w:t xml:space="preserve">  ради та  її виконкому управління містобуду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ab/>
        <w:tab/>
        <w:tab/>
        <w:tab/>
        <w:tab/>
        <w:t xml:space="preserve">  вання і  архітектури виконкому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ab/>
        <w:tab/>
        <w:tab/>
        <w:tab/>
        <w:t xml:space="preserve">   </w:t>
        <w:tab/>
        <w:t xml:space="preserve">  секретар погоджувальної комі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  <w:t>Члени погоджувальної комісії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Бакальцев Володимир</w:t>
        <w:tab/>
        <w:tab/>
        <w:t>- голова Криворізької організації Національно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Миколайович       </w:t>
        <w:tab/>
        <w:tab/>
        <w:t xml:space="preserve">  спілки архітекторів України (за згодо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Барабаш Валерій              </w:t>
        <w:tab/>
        <w:t xml:space="preserve">- начальник Криворізького міського управлі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Михайлович</w:t>
        <w:tab/>
        <w:t xml:space="preserve">                 </w:t>
        <w:tab/>
        <w:t xml:space="preserve">  Головного  управління Держсанепідслужби  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ab/>
        <w:t xml:space="preserve"> Дніпропетровській області, державний санітар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ab/>
        <w:tab/>
        <w:tab/>
        <w:tab/>
        <w:tab/>
        <w:t xml:space="preserve"> ний лікар м. Кривого Рогу (за згодо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Бекман Алла</w:t>
        <w:tab/>
        <w:tab/>
        <w:tab/>
        <w:t>- представник громадськості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Василівн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Бризецький  Олександр</w:t>
        <w:tab/>
        <w:tab/>
        <w:t xml:space="preserve">- начальник управління земельних ресурсі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Федорович       </w:t>
        <w:tab/>
        <w:t xml:space="preserve">  </w:t>
        <w:tab/>
        <w:tab/>
        <w:t xml:space="preserve">  виконкому міської ради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Виноградова Наталія</w:t>
        <w:tab/>
        <w:tab/>
        <w:t>- представник громадськості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Миколаї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Гладкова Ольга</w:t>
        <w:tab/>
        <w:tab/>
        <w:tab/>
        <w:t>- представник громадсько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Сергії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бровольський Віталій</w:t>
        <w:tab/>
        <w:t>- головний архітектор проектів містобудів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кторович</w:t>
        <w:tab/>
        <w:tab/>
        <w:tab/>
        <w:tab/>
        <w:t xml:space="preserve">  відділу комунального підприємства «Парков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ab/>
        <w:tab/>
        <w:tab/>
        <w:tab/>
        <w:t xml:space="preserve">  та реклама», член Криворізької  організації</w:t>
        <w:tab/>
        <w:tab/>
        <w:tab/>
        <w:tab/>
        <w:tab/>
        <w:tab/>
        <w:t xml:space="preserve">  Національної спілки  архітекторів Украї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ab/>
        <w:tab/>
        <w:tab/>
        <w:tab/>
        <w:t xml:space="preserve"> (за згодо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рогой Олександр</w:t>
        <w:tab/>
        <w:tab/>
        <w:t xml:space="preserve">- головний архітектор проектів містобудів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6" w:hanging="1416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асильович</w:t>
        <w:tab/>
        <w:t xml:space="preserve"> </w:t>
        <w:tab/>
        <w:tab/>
        <w:tab/>
        <w:t xml:space="preserve">  відділу комунального підприємства  «Парков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6" w:hanging="1416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ab/>
        <w:tab/>
        <w:tab/>
        <w:t xml:space="preserve">  ка та реклама», заступник голови Криворізько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ab/>
        <w:tab/>
        <w:tab/>
        <w:tab/>
        <w:t xml:space="preserve">  організації Національної спілки архітекторі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ab/>
        <w:tab/>
        <w:tab/>
        <w:tab/>
        <w:t xml:space="preserve">  Україн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якова Олена</w:t>
        <w:tab/>
        <w:tab/>
        <w:tab/>
        <w:t>- представник громадсько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Костянтинівн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32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Зуріліна Людмила </w:t>
        <w:tab/>
        <w:tab/>
        <w:t>- представник громадськості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Володимирівн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32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Касимова Наталія</w:t>
        <w:tab/>
        <w:tab/>
        <w:t xml:space="preserve">- начальник управління освіти і наук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Олександрівна                           виконкому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32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Клименко Вадим              </w:t>
        <w:tab/>
        <w:t xml:space="preserve">- начальник відділу запобігання надзвичайни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Олександрович                  </w:t>
        <w:tab/>
        <w:t xml:space="preserve">  ситуаціям Криворізького міського управлі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ab/>
        <w:t xml:space="preserve">  Головного управління Державної служби з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ab/>
        <w:tab/>
        <w:tab/>
        <w:tab/>
        <w:tab/>
        <w:t xml:space="preserve">  надзвичайних ситуацій України у Дніпропет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ab/>
        <w:tab/>
        <w:tab/>
        <w:tab/>
        <w:tab/>
        <w:t xml:space="preserve">  ровській області (за згодо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Коваленко Марія </w:t>
        <w:tab/>
        <w:tab/>
        <w:t>- представник громадсько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Павлівн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врига Сергій</w:t>
        <w:tab/>
        <w:tab/>
        <w:tab/>
        <w:t xml:space="preserve">- заступник директора товариства з обмежено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олодимирович</w:t>
        <w:tab/>
        <w:tab/>
        <w:tab/>
        <w:t xml:space="preserve">  відповідальністю  «НДПІ Будтехекспертиза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ab/>
        <w:tab/>
        <w:tab/>
        <w:tab/>
        <w:t xml:space="preserve">  головний архітектор проектів (за згодою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40" w:hanging="35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Лисенко Ігор                          </w:t>
        <w:tab/>
        <w:t xml:space="preserve">- заступник  начальника управління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40" w:hanging="35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Петрович</w:t>
        <w:tab/>
        <w:t xml:space="preserve">  містобудування і архітектури виконкому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40" w:hanging="35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ab/>
        <w:t xml:space="preserve">  міської ради – головний  архітект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Недоруба  Олена                     </w:t>
        <w:tab/>
        <w:t xml:space="preserve">- начальник  відділу планування та забудови Іванівна                 </w:t>
        <w:tab/>
        <w:t xml:space="preserve">  </w:t>
        <w:tab/>
        <w:t xml:space="preserve">  управління містобудування і архітектур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ab/>
        <w:tab/>
        <w:tab/>
        <w:tab/>
        <w:tab/>
        <w:t xml:space="preserve">  виконкому міської ради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Охотнікова Світлана</w:t>
        <w:tab/>
        <w:tab/>
        <w:t xml:space="preserve">- начальник управління екології виконкому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Андріївна            </w:t>
        <w:tab/>
        <w:tab/>
        <w:tab/>
        <w:t xml:space="preserve">  міської ради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Тітов Віктор                     </w:t>
        <w:tab/>
        <w:t xml:space="preserve">- завідуючий відділом звернень Криворізького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’ячеславович                     </w:t>
        <w:tab/>
        <w:t xml:space="preserve">  відділу Дніпропетровського обласного центр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 xml:space="preserve">  з охорони історико-культурних ціннос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 xml:space="preserve"> (за згодою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Усик Ірина</w:t>
        <w:tab/>
        <w:tab/>
        <w:tab/>
        <w:tab/>
        <w:t>- представник громадсько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Едуардівн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Харитонова Світлана</w:t>
        <w:tab/>
        <w:tab/>
        <w:t>- представник громадськості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Василівн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Чувпило Вадим                </w:t>
        <w:tab/>
        <w:t xml:space="preserve">- начальник управління Держземагентства 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Вікторович</w:t>
        <w:tab/>
        <w:tab/>
        <w:tab/>
        <w:t xml:space="preserve">  </w:t>
        <w:tab/>
        <w:t xml:space="preserve">  Криворізькому районі Дніпропетровсько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ab/>
        <w:tab/>
        <w:tab/>
        <w:t xml:space="preserve">  області (за згодою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Щербина Наталія</w:t>
        <w:tab/>
        <w:tab/>
        <w:tab/>
        <w:t>- представник громадськості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Анатоліївн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Яковченко Іван             </w:t>
        <w:tab/>
        <w:tab/>
        <w:t xml:space="preserve">- заступник голови Довгинцівської районної 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Анатолійович </w:t>
        <w:tab/>
        <w:tab/>
        <w:tab/>
        <w:t xml:space="preserve">  місті ради з питань діяльності виконавч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ab/>
        <w:tab/>
        <w:tab/>
        <w:tab/>
        <w:tab/>
        <w:t xml:space="preserve">  органу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  <w:t>Секретар міської ради                                                            С.Маляренко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6:00Z</dcterms:created>
  <dc:creator>User</dc:creator>
  <dc:description/>
  <cp:keywords/>
  <dc:language>en-US</dc:language>
  <cp:lastModifiedBy>zagalny301_2</cp:lastModifiedBy>
  <cp:lastPrinted>2014-05-20T15:46:00Z</cp:lastPrinted>
  <dcterms:modified xsi:type="dcterms:W3CDTF">2014-05-28T12:56:00Z</dcterms:modified>
  <cp:revision>16</cp:revision>
  <dc:subject/>
  <dc:title/>
</cp:coreProperties>
</file>