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1736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погоджувальної комісії для розгляду спірних питань, що виникли в процесі громадських слухань за проект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ом містобудівної докуме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а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врегулювання спірних питань, що виникли в процесі громадських слухань за проектом</w:t>
      </w:r>
      <w:r>
        <w:rPr>
          <w:rFonts w:cs="Bookman Old Style" w:ascii="Bookman Old Style" w:hAnsi="Bookman Old Style"/>
        </w:rPr>
        <w:t xml:space="preserve"> </w:t>
      </w:r>
      <w:r>
        <w:rPr>
          <w:szCs w:val="28"/>
        </w:rPr>
        <w:t xml:space="preserve">детального плану території «Нове будівництво православної церкви Благовіщення Пресвятої Богородиці на вул. Іванівській у Довгинцівському районі»; відповідно до  Постанови Кабінету Міністрів України від 25 травня 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</w:t>
      </w:r>
      <w:r>
        <w:rPr>
          <w:bCs/>
          <w:iCs/>
          <w:szCs w:val="28"/>
        </w:rPr>
        <w:t xml:space="preserve">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</w:t>
      </w:r>
      <w:r>
        <w:rPr>
          <w:szCs w:val="28"/>
        </w:rPr>
        <w:t>керуючись Законами України «Про регулювання містобудівної  діяльності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Створити погоджувальну комісію для розгляду  спірних питань,  що виникли  в процесі громадських слухань за проектом детального плану території «Нове будівництво православної церкви Благовіщення Пресвятої  Богородиці на вул. Іванівській у Довгинцівському районі» та  затвердити  її склад (додається) 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годжувальній  комісії  (Гнатовський П.П.)  у  двотижневий  строк розглянути спірні питання та ухвалити  рішення про врахування або мотиво-ване відхилення пропозицій, висловлених у ході громадських слуха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2:58:00Z</dcterms:modified>
  <cp:revision>3</cp:revision>
  <dc:subject/>
  <dc:title>           </dc:title>
</cp:coreProperties>
</file>