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6274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подання Криво-різької міжрайонної прокура-тури з нагляду за додержанням законів у природоохоронній сфе-рі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озгляді подання Криворізької міжрайонної прокуратури з нагляду за додержанням законів у природоохоронній сфері Дніпропетровської області від 05.05.2014 №51-353-вих14 про усунення порушень, притягнення осіб до відповідальності, скасування нормативно-правового акта, окремих його частин та приведення його у відповідність до закону з’ясовано, що воно пов’язане з розглядом звернень громадянки Банщикової Тетяни Володимирівни, яка мешкає в будинку 58 на вул. Привільній,  з питання порушення вимог містобудівного та земельного законодавства при передачі у власність громадянину Шершньову Вадиму Євгеновичу земельної ділянки на                                                вул. Привільній, 66 у Жовтневому районі та необхідності приведення у відповідність до вимог закону рішень міської ради від 25.10.2006 №481 «Про затвердження містобудівного обґрунтування щодо розміщення індивідуаль-ного житлового будинку на земельній ділянці на вул. Привільній, 66 та попереднє погодження його місця розташування на період проектування» та 17.10.2007 №1842 «Про затвердження проекту землеустрою щодо відведення земельної ділянки на вул. Привільній, 66 та надання її в оренду для будівництва індивідуального житлового будинку, господарських будівель і споруд».</w:t>
      </w:r>
    </w:p>
    <w:p>
      <w:pPr>
        <w:pStyle w:val="Normal"/>
        <w:ind w:firstLine="709"/>
        <w:jc w:val="both"/>
        <w:rPr/>
      </w:pPr>
      <w:r>
        <w:rPr/>
        <w:t>Після дослідження матеріалів, що були підставою для ухвалення вищевказаних рішень міської ради, та здійснення колективного розгляду обставин, які послугували причиною для подання звернень                                    гр. БанщиковоюТ.В. було встановлено таке:</w:t>
      </w:r>
    </w:p>
    <w:p>
      <w:pPr>
        <w:pStyle w:val="Normal"/>
        <w:jc w:val="both"/>
        <w:rPr/>
      </w:pPr>
      <w:r>
        <w:rPr/>
        <w:tab/>
        <w:t>- вищевказані рішення міської ради були ухвалені на підставі вимог законодавства України, чинних протягом 2006 – 2008рр., та Правил забудови в м. Кривому Розі, затверджених рішенням міської ради від 28.09.2005 №3545;</w:t>
      </w:r>
    </w:p>
    <w:p>
      <w:pPr>
        <w:pStyle w:val="Normal"/>
        <w:ind w:firstLine="709"/>
        <w:jc w:val="both"/>
        <w:rPr/>
      </w:pPr>
      <w:r>
        <w:rPr/>
        <w:t>- подальші зміни в законодавстві України в сфері регулювання містобудівної діяльності й земельних відносин обумовили необхідність затвердження міською радою 23.06.2010 Тимчасового порядку розміщення об’єктів містобудування та надання вихідних даних для їх проектування               (рішення №3923, зі змінами) та втрату чинності Правил забудови в                         м. Кривому Розі, затверджених рішенням міської ради від 28.09.2005 №3545;</w:t>
      </w:r>
    </w:p>
    <w:p>
      <w:pPr>
        <w:pStyle w:val="Normal"/>
        <w:ind w:firstLine="709"/>
        <w:jc w:val="both"/>
        <w:rPr/>
      </w:pPr>
      <w:r>
        <w:rPr/>
        <w:t>- на сьогодні гр. Банщиковою Т.В. та гр. Шершньовим В.Є. оформлені правовстановлюючі документи  на земельні ділянки домоволодінь 8 та 66 на вул. Привільній у Жовтневому районі (земельна ділянка на вул. Привільній, 58 на праві приватної власності належить гр. Банщиковій Т.В. на підставі державного акта від 27.03.2012  №121100001001352; земельна ділянка на вул. Привільній, 66 на праві приватної власності належить гр. Шершньову В.Є. на підставі державного акта від 24.02.2011  №121100001000106).</w:t>
        <w:tab/>
        <w:tab/>
      </w:r>
    </w:p>
    <w:p>
      <w:pPr>
        <w:pStyle w:val="Normal"/>
        <w:ind w:firstLine="709"/>
        <w:jc w:val="both"/>
        <w:rPr/>
      </w:pPr>
      <w:r>
        <w:rPr/>
        <w:t>Таким чином, рішення міської ради від 25.10.2006 №481 та 17.10.2007 №1842 виконані в повному обсязі, тому на сьогодні неможливо внести зміни до них.</w:t>
      </w:r>
    </w:p>
    <w:p>
      <w:pPr>
        <w:pStyle w:val="Normal"/>
        <w:jc w:val="both"/>
        <w:rPr/>
      </w:pPr>
      <w:r>
        <w:rPr/>
        <w:tab/>
        <w:t>Діяльність архітектурно-містобудівної ради при управлінні містобу-дування і архітектури виконкому міської ради в 2006 році регламентувалася ст. 15 Закону України «Про архітектурну діяльність» та Типовим положенням про архітектурно-містобудівні ради при спеціально уповноважених місцевих органах містобудування та архітектури, затвердженим Наказом Державного комітету будівництва, архітектури та житлової політики України від 01 вересня 1999 року №210.</w:t>
      </w:r>
    </w:p>
    <w:p>
      <w:pPr>
        <w:pStyle w:val="Normal"/>
        <w:ind w:firstLine="709"/>
        <w:jc w:val="both"/>
        <w:rPr/>
      </w:pPr>
      <w:r>
        <w:rPr/>
        <w:t>Пунктом 4.1 Типового положення визначалося, що архітектурно-містобудівна рада має право надавати рекомендації й висновки місцевому   органу містобудування та архітектури,  іншим органам виконавчої влади  й виконавчим комітетам міських рад, замовникам і розробникам містобудівної,  проектно-кошторисної документації щодо її погодження,  доопрацювання або затвердження. При цьому, згідно з пунктом 6.1 Типового положення протокол  засідання архітектурно-містобудівної ради не є документом,  що  засвідчує остаточне погодження   містобудівних,  архітектурних,  інженерних  та  інших проектних рішень розглянутого проекту.</w:t>
      </w:r>
    </w:p>
    <w:p>
      <w:pPr>
        <w:pStyle w:val="Normal"/>
        <w:ind w:firstLine="709"/>
        <w:jc w:val="both"/>
        <w:rPr/>
      </w:pPr>
      <w:r>
        <w:rPr/>
        <w:t>Ураховуючи вищезазначене, архітектурно-містобудівна рада виконувала функції дорадчого органу, а її висновки носили рекомендаційний характер. Таким чином, скасування висновку архітектурно-містобудівної ради, що надавався відносно розміщення індивідуального житлового будинку на земельній ділянці на вул. Привільній, 66, не матиме жодних юридичних наслідків.</w:t>
      </w:r>
    </w:p>
    <w:p>
      <w:pPr>
        <w:pStyle w:val="Normal"/>
        <w:jc w:val="both"/>
        <w:rPr/>
      </w:pPr>
      <w:r>
        <w:rPr/>
        <w:tab/>
        <w:t>При розгляді питання спеціалістами виконкому міської ради та виконкому Жовтневої районної у місті ради за участю представників проектних організацій з виїздом на місце було встановлено невідповідність меж земельних ділянок під домоволодіннями 58 та 66 на вул. Привільній кадастровим планам, що є невід’ємною частиною документації із землеустрою, на підставі якої земельні ділянки передавались у власність гр. Банщиковій Т.В. та гр. Шерш-ньову В.Є., про що складено відповідний акт.</w:t>
      </w:r>
    </w:p>
    <w:p>
      <w:pPr>
        <w:pStyle w:val="Normal"/>
        <w:widowControl w:val="false"/>
        <w:ind w:firstLine="709"/>
        <w:jc w:val="both"/>
        <w:rPr/>
      </w:pPr>
      <w:r>
        <w:rPr/>
        <w:t>Відносно роботи  колектора для приймання та відведення зливових вод, було встановлено, що він перебуває в робочому стані й забезпечує водовідвід згідно з проектом. Цей факт зафіксовано в акті обстеження системи відведення ливневих та талих вод.</w:t>
      </w:r>
    </w:p>
    <w:p>
      <w:pPr>
        <w:pStyle w:val="Normal"/>
        <w:jc w:val="both"/>
        <w:rPr/>
      </w:pPr>
      <w:r>
        <w:rPr/>
        <w:tab/>
        <w:t>Однак, ураховуючи складні природні умови та можливі наслідки від наднормативних опадів (стихійного лиха), необхідні додаткові заходи з організації збору поверхневих вод, що були запропоновані фахівцями державного підприємства «ДПІ Кривбаспроект».</w:t>
      </w:r>
    </w:p>
    <w:p>
      <w:pPr>
        <w:pStyle w:val="Normal"/>
        <w:jc w:val="both"/>
        <w:rPr/>
      </w:pPr>
      <w:r>
        <w:rPr/>
        <w:tab/>
        <w:t>Звернення гр. Банщикової Т.В. неодноразово розглядалися  на засіданнях  комісії з питань вирішення земельних спорів щодо меж земельних ділянок  індивідуальної житлової забудови та додержання громадянами правил добросусідства при виконкомі Жовтневої районної у місті ради, яка пропонувала шляхи вирішення питання, пов’язані з водовідведенням та конфліктною ситуацією, що склалася між суміжними землекористувачами. Відповіді на звернення надавалися в строк, передбачений чинним законодавством України.</w:t>
      </w:r>
    </w:p>
    <w:p>
      <w:pPr>
        <w:pStyle w:val="Normal"/>
        <w:jc w:val="both"/>
        <w:rPr/>
      </w:pPr>
      <w:r>
        <w:rPr/>
        <w:tab/>
        <w:t>Ураховуючи вищевикладене та керуючись ст. 91, 103 Земельного кодексу України,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йняти до відома подання Криворізької міжрайонної прокуратури з нагляду за додержанням законів у природоохоронній сфері Дніпропетровської області від 05.05.2014 №51-353-вих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комендувати власникам домоволодінь 58 та 66 на вул. Привільній у Жовтневому районі, громадянам Банщиковій Тетяні Володимирівні та Шершньову  Вадиму  Євгеновичу, для усунення виявлених порушень:</w:t>
      </w:r>
    </w:p>
    <w:p>
      <w:pPr>
        <w:pStyle w:val="Normal"/>
        <w:jc w:val="both"/>
        <w:rPr/>
      </w:pPr>
      <w:r>
        <w:rPr/>
        <w:tab/>
        <w:t>2.1 ужити заходів щодо розробки містобудівної й землевпорядної документації з урахуванням існуючої ситуації та подати документи на затвердження з дотриманням вимог чинного законодавства України;</w:t>
      </w:r>
    </w:p>
    <w:p>
      <w:pPr>
        <w:pStyle w:val="Normal"/>
        <w:ind w:firstLine="709"/>
        <w:jc w:val="both"/>
        <w:rPr/>
      </w:pPr>
      <w:r>
        <w:rPr/>
        <w:t>2.2 використовувати земельні ділянки згідно з їх кадастровими планами;</w:t>
      </w:r>
    </w:p>
    <w:p>
      <w:pPr>
        <w:pStyle w:val="Normal"/>
        <w:jc w:val="both"/>
        <w:rPr/>
      </w:pPr>
      <w:r>
        <w:rPr/>
        <w:tab/>
        <w:t>2.3 розробити технічну документацію щодо встановлення на межі домоволодінь 58 та 66 на вул. Привільній водопропускного лотка для прийому зливових вод і колодязю на зливовому колекторі для подальшого прийому та відводу зливових в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 Виконкому Жовтневої районної у місті ради (Коритнік В.В.):</w:t>
      </w:r>
    </w:p>
    <w:p>
      <w:pPr>
        <w:pStyle w:val="Normal"/>
        <w:ind w:firstLine="709"/>
        <w:jc w:val="both"/>
        <w:rPr/>
      </w:pPr>
      <w:r>
        <w:rPr/>
        <w:t>3.1 звернути увагу на недостатній рівень розгляду звернень                           гр. Банщикової Т.В. щодо вирішення порушених питань та здійснення заходів, які могли б запобігти конфліктній ситуації,  та вжити дії щодо недопущення в подальшому порушень при розгляді звернень громадян у сфері регулювання земельних відносин та охорони навколишнього природного середовища згідно з рішеннями міської ради від 30.03.2011 №259 «Про обсяг і межі повноважень районних у місті рад та їх виконавчих органів», зі змінами, 27.07.2011 №514 «Про затвердження Положення про самоврядний контроль за використанням та охороною земель у м. Кривому Розі»;</w:t>
      </w:r>
    </w:p>
    <w:p>
      <w:pPr>
        <w:pStyle w:val="Normal"/>
        <w:widowControl w:val="false"/>
        <w:ind w:firstLine="709"/>
        <w:jc w:val="both"/>
        <w:rPr/>
      </w:pPr>
      <w:r>
        <w:rPr/>
        <w:t>3.2 розглянути питання притягнення до дисциплінарної відповідальності посадових осіб виконкому Жовтневої районної у місті ради, які допустили формалізм при розгляді звернень громадянки Банщикової Т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-5" w:hanging="0"/>
        <w:rPr/>
      </w:pPr>
      <w:r>
        <w:rPr/>
        <w:tab/>
        <w:t>4. Контроль за виконанням рішення покласти на постійну комісію  міської ради  з  питань  регулювання  земельних  відносин, планування  та  забудови міста, міської комунальної власності (Іванов О.Ю.), координацію роботи – на першого заступника міського голови  Гальченка А.В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Міський голова                                                                                   Ю.Вілкул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3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07-02T13:19:00Z</dcterms:modified>
  <cp:revision>5</cp:revision>
  <dc:subject/>
  <dc:title>           </dc:title>
</cp:coreProperties>
</file>