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03608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зі встановлення водоохоронних зон та прибе-режних захисних смуг уздовж річок Інгулець та Саксагань у місті Кривий Ріг Дніпропет-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 метою реалізації природоохоронного заходу з розробки проектів та встановлення в натурі (на місцевості) меж водоохоронних зон і прибережних захисних смуг річок Інгулець та Саксагань, оформлення їх відповідними знаками й інформаційними матеріалами, нанесення таких меж на відповідні планово-картографічні матеріали  в  м. Кривий Ріг Дніпропетровської області; ураховуючи рішення міської ради від 31.03.2014 №2605 «Про погодження проекту щодо встановлення в натурі (на місцевості) меж водоохоронних зон та прибережних захисних смуг річок Інгулець та Саксагань у місті Кривий Ріг Дніпропетровської області»,  рішення Дніпропетровської обласної ради від 29 квітня 2011 року №110-6/</w:t>
      </w:r>
      <w:r>
        <w:rPr>
          <w:szCs w:val="28"/>
          <w:lang w:val="en-US"/>
        </w:rPr>
        <w:t>V</w:t>
      </w:r>
      <w:r>
        <w:rPr>
          <w:szCs w:val="28"/>
        </w:rPr>
        <w:t>І «Про довгострокову програму по вирішенню екологічних проблем  Кривбасу  та  поліпшенню  стану  навколишнього  природного середовища  на  2011 – 2022 роки»;  керуючись  Водним,  Земельним кодексами  України,  Законами  України  «Про  регулювання   містобудівної діяльності», «Про внесення змін до деяких законодавчих актів України щодо розмежування земель державної та комунальної власності», «Про місцеве самоврядування в Україні», Постановою Кабінету Міністрів України від 8 травня 1996 року №486 «Про затвердження Порядку визначення розмірів і меж водоохоронних зон та режиму ведення господарської діяльності в них»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1. Затвердити проект землеустрою зі </w:t>
      </w:r>
      <w:r>
        <w:rPr>
          <w:szCs w:val="28"/>
        </w:rPr>
        <w:t xml:space="preserve">встановлення водоохоронних зон та прибережних захисних смуг уздовж річок Інгулець та Саксагань у місті Кривий  Ріг  Дніпропетровської області. </w:t>
      </w:r>
    </w:p>
    <w:p>
      <w:pPr>
        <w:pStyle w:val="Normal"/>
        <w:ind w:left="765" w:right="-5" w:hanging="0"/>
        <w:jc w:val="both"/>
        <w:rPr>
          <w:bCs/>
          <w:iCs/>
          <w:sz w:val="20"/>
          <w:szCs w:val="20"/>
        </w:rPr>
      </w:pPr>
      <w:r>
        <w:rPr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709" w:leader="none"/>
        </w:tabs>
        <w:ind w:righ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Відповідно до вимог ст. 87 Водного Кодексу України забезпечити  доведення змісту рішення до відома всіх заінтересованих осіб.  </w:t>
      </w:r>
    </w:p>
    <w:p>
      <w:pPr>
        <w:pStyle w:val="TextBodyIndent"/>
        <w:tabs>
          <w:tab w:val="clear" w:pos="708"/>
          <w:tab w:val="left" w:pos="709" w:leader="none"/>
        </w:tabs>
        <w:ind w:right="0" w:hanging="0"/>
        <w:rPr/>
      </w:pPr>
      <w:r>
        <w:rPr>
          <w:szCs w:val="28"/>
        </w:rPr>
        <w:tab/>
        <w:t>3. Контроль  за  виконанням рішення покласти на постійну комісію міської ради з  питань  регулювання  земельних  відносин, планування та 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TextBodyIndent"/>
        <w:tabs>
          <w:tab w:val="clear" w:pos="708"/>
          <w:tab w:val="left" w:pos="709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709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52:00Z</dcterms:modified>
  <cp:revision>3</cp:revision>
  <dc:subject/>
  <dc:title>           </dc:title>
</cp:coreProperties>
</file>